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76"/>
              <w:ind w:left="3720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                            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76"/>
              <w:ind w:left="975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auto" w:line="276"/>
              <w:ind w:left="9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0.00.2023                                     с. Покатеево</w:t>
      </w:r>
      <w:r>
        <w:rPr>
          <w:b/>
          <w:sz w:val="28"/>
          <w:szCs w:val="28"/>
          <w:lang w:eastAsia="ar-SA"/>
        </w:rPr>
        <w:t xml:space="preserve">                                        </w:t>
      </w:r>
      <w:r>
        <w:rPr>
          <w:sz w:val="28"/>
          <w:szCs w:val="28"/>
          <w:lang w:eastAsia="ar-SA"/>
        </w:rPr>
        <w:t>№ 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 внесении изменений в приложение к Постановлению администрации Покатеевского сельсовета от 20.05.2015г №23 «Об утверждении Административного регламента по предоставлению муниципальной услуги «Присвоение адреса объекту недвижимости»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, распоряжением Правительства Красноярского края от 15.03.2023 №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уководствуясь Уставом Покатеевского сельсовета Абанского района Красноярского края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 постановление администрации Покатеевского сельсовета от 20.05.2015г №23 «Об утверждении Административного регламента по предоставлению муниципальной услуги «Присвоение адреса объекту недвижимости» (далее - Постановление) следующие изменения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в Постановлении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становления изложить в следующей редакции: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постановления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Административный регламент предоставления муниципальной услуги  «Присвоение адреса объекту адресации, изменение и аннулирование такого адреса»;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иложение к Постановлению  изложить согласно приложению к настоящему постановлению.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ном печатном издании  Покатеевского сельсовета «Вести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атеевского сельсовета                                                  Н.А.Сильч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к постановлению администрации Покатеевского сельсовета от 00.00.2023 № 0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bookmarkStart w:id="0" w:name="Par29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окатеевского сельсов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5.2015 г. N 2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10.12.2020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" w:name="Par34"/>
      <w:bookmarkEnd w:id="1"/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2" w:name="Par43"/>
      <w:bookmarkEnd w:id="2"/>
      <w:r>
        <w:rPr>
          <w:bCs/>
          <w:color w:val="000000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присвоению адреса объекту адресации, изменение и аннулирование такого адреса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Заявителями на предоставление Услуги являются физические лица, индивидуальные предприниматели, юридические лица либо их </w:t>
      </w:r>
      <w:r>
        <w:rPr>
          <w:sz w:val="28"/>
          <w:szCs w:val="28"/>
        </w:rPr>
        <w:t>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нформирование граждан, юридических лиц о предоставлении муниципальной услуги осуществляется администрацией Покатее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Администрацией, </w:t>
      </w:r>
      <w:r>
        <w:rPr>
          <w:sz w:val="28"/>
          <w:szCs w:val="28"/>
        </w:rPr>
        <w:t>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30 до 16:3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94-2-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65 с. Покатеево, ул. Советская, 3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  Администрации: 663765 с. Покатеево, ул. Советская, 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(направление) Заявителю решения о присвоении адреса объекту недвижимост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(направление) Заявителю решения об отказе в присвоении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1.Срок предоставления муниципальной услуги составляет 25 рабочи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4.2. Срок выдачи (направления по адресу, указанному в заявлении, либо через МФЦ) Заявителю решения в виде Постановления о присвоении адреса объекту адресации  или об отказе  в присвоении адреса объекту адресации, не должен превышать 3 дней со дня принятия соответствующего решения.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4 июля 2007г.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Федеральный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Федеральный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Федеральный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Покатеевского сельсовета Аб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1.</w:t>
      </w:r>
      <w:r>
        <w:rPr>
          <w:sz w:val="28"/>
          <w:szCs w:val="28"/>
        </w:rPr>
        <w:t xml:space="preserve">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10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документов, подтверждающие право собственности заявителя на объекты недвижимости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кументы, выдаваемые федеральными государственными учреждениями медико-социальной экспертизы»;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документ, удостоверяющий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для присвоения адреса вновь </w:t>
      </w:r>
      <w:r>
        <w:rPr>
          <w:sz w:val="28"/>
          <w:szCs w:val="28"/>
        </w:rPr>
        <w:t>возведенным</w:t>
      </w:r>
      <w:r>
        <w:rPr>
          <w:color w:val="000000"/>
          <w:sz w:val="28"/>
          <w:szCs w:val="28"/>
        </w:rPr>
        <w:t xml:space="preserve"> объектам недвижимости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кадастровый паспорт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) утвержденный проект или схема планировки-меже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) копия доверенности для предста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либо МФЦ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межведомственного информационного взаимодействия (в случае если документы не представлены заявителем по собственной инициативе) самостоятельно запрашивают документы, указанные в пп.2 п.2.6.1 настоящего Регламента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ой услу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одаче Заявления документы, предусмотренные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2.6.1.</w:t>
        </w:r>
      </w:hyperlink>
      <w:r>
        <w:rPr>
          <w:color w:val="000000"/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"Об электронной подписи" и требованиями </w:t>
      </w:r>
      <w:hyperlink r:id="rId13">
        <w:r>
          <w:rPr>
            <w:rStyle w:val="InternetLink"/>
            <w:color w:val="000000"/>
            <w:sz w:val="28"/>
            <w:szCs w:val="28"/>
          </w:rPr>
          <w:t>ст. ст. 21.1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не представлены документы, указанные в </w:t>
      </w:r>
      <w:hyperlink r:id="rId15">
        <w:r>
          <w:rPr>
            <w:rStyle w:val="InternetLink"/>
            <w:color w:val="000000"/>
            <w:sz w:val="28"/>
            <w:szCs w:val="28"/>
          </w:rPr>
          <w:t>пункте 2.6.1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00"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4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6  Для инвалидов обеспечиваются: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Сопровождение инвалидов, имеющих стойкие нарушения функции зрения и самостоятельного передвижения по территории здания администраци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Допуск сурдопереводчика и тифлосурдопереводчика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Допуск собаки-проводника на объекты (здания, помещения), в  которых 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ск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)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ё)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 в виде Постановления  о присвоении адреса объекту адресации, изменение и аннулирование такого адреса»  или об отказе в присвоении адреса объекту адресации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2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е 2.6.1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 или МФЦ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Покатеевского сельсовета  (далее – главе сельсовета) в течение рабочего дня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Основанием начала административной процедуры является поступление зарегистрированного в установленном порядке Заявления главе </w:t>
      </w:r>
      <w:r>
        <w:rPr>
          <w:color w:val="000000"/>
          <w:sz w:val="28"/>
          <w:szCs w:val="28"/>
        </w:rPr>
        <w:t>администрации Покатеевского сельсовета</w:t>
      </w:r>
      <w:r>
        <w:rPr>
          <w:sz w:val="28"/>
          <w:szCs w:val="28"/>
        </w:rPr>
        <w:t xml:space="preserve">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Глава администрации Покатеевского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18">
        <w:r>
          <w:rPr>
            <w:rStyle w:val="InternetLink"/>
            <w:color w:val="000000"/>
            <w:sz w:val="28"/>
            <w:szCs w:val="28"/>
          </w:rPr>
          <w:t>приложению N 2</w:t>
        </w:r>
      </w:hyperlink>
      <w:r>
        <w:rPr>
          <w:color w:val="000000"/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 присвоении адреса объекту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 отказе в присвоении адреса объекту адрес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адреса объекта адрес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ннулировании адрес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3. В случаях, предусмотренных 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2.7.</w:t>
        </w:r>
      </w:hyperlink>
      <w:r>
        <w:rPr>
          <w:color w:val="000000"/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должностное лицо Администрац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товит проект решения в виде Постановления о присвоении адреса объекту адресации, изменении и аннулировании такого адреса, или об отказе в присвоении адреса объекту адресации, изменении и аннулировании такого адре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должностное лицо Администрации, МФЦ в день подписания передает его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зультатом административной процедуры является подписанное решение в виде Постановления о присвоении адреса объекту адресации,</w:t>
      </w:r>
      <w:r>
        <w:rPr>
          <w:bCs/>
          <w:color w:val="000000"/>
          <w:sz w:val="28"/>
          <w:szCs w:val="28"/>
        </w:rPr>
        <w:t xml:space="preserve"> изменении и аннулировании такого адреса</w:t>
      </w:r>
      <w:r>
        <w:rPr>
          <w:color w:val="000000"/>
          <w:sz w:val="28"/>
          <w:szCs w:val="28"/>
        </w:rPr>
        <w:t xml:space="preserve"> или об отказе в присвоении адреса объекту адресации,</w:t>
      </w:r>
      <w:r>
        <w:rPr>
          <w:bCs/>
          <w:color w:val="000000"/>
          <w:sz w:val="28"/>
          <w:szCs w:val="28"/>
        </w:rPr>
        <w:t xml:space="preserve"> изменении и аннулировании такого адрес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) в случае принятия решения об отказе в присвоении адреса объекту адресации,</w:t>
      </w:r>
      <w:r>
        <w:rPr>
          <w:bCs/>
          <w:color w:val="000000"/>
          <w:sz w:val="28"/>
          <w:szCs w:val="28"/>
        </w:rPr>
        <w:t xml:space="preserve"> изменении и аннулировании такого адреса</w:t>
      </w:r>
      <w:r>
        <w:rPr>
          <w:color w:val="000000"/>
          <w:sz w:val="28"/>
          <w:szCs w:val="28"/>
        </w:rPr>
        <w:t xml:space="preserve">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5. Подготовка Постановления о присвоении адреса объекту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должностное лицо подписывает </w:t>
      </w:r>
      <w:r>
        <w:rPr>
          <w:bCs/>
          <w:sz w:val="28"/>
          <w:szCs w:val="28"/>
        </w:rPr>
        <w:t>решение в виде Постановл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bCs/>
          <w:sz w:val="28"/>
          <w:szCs w:val="28"/>
        </w:rPr>
        <w:t xml:space="preserve"> или об отказе в присвоении адреса объекту адресации,</w:t>
      </w:r>
      <w:r>
        <w:rPr>
          <w:bCs/>
          <w:color w:val="000000"/>
          <w:sz w:val="28"/>
          <w:szCs w:val="28"/>
        </w:rPr>
        <w:t xml:space="preserve"> изменении и аннулировании такого адре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ача под роспись Заявителю решения в виде Постановления о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или направляет ему данное решение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ача под роспись Заявителю решения в идее Постановления  об отказе в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решения в виде Постановления о присвоении адреса объекту адресации, 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или об отказе в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бращения за получением муниципальной услуги в МФЦ, решение о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или об отказе в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заявитель получает в МФЦ, если иной способ получения не указан заявителе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 выдачи (направления по адресу, указанному в заявлении, либо через МФЦ) Заявителю документа, подтверждающего принятие решения о присвоении адреса объекту адресации, </w:t>
      </w:r>
      <w:r>
        <w:rPr>
          <w:bCs/>
          <w:color w:val="000000"/>
          <w:sz w:val="28"/>
          <w:szCs w:val="28"/>
        </w:rPr>
        <w:t xml:space="preserve">изменении и аннулировании такого адреса </w:t>
      </w:r>
      <w:r>
        <w:rPr>
          <w:sz w:val="28"/>
          <w:szCs w:val="28"/>
        </w:rPr>
        <w:t xml:space="preserve"> или об отказе в присвоении адреса объекту адресации, 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color w:val="000000"/>
          <w:sz w:val="28"/>
          <w:szCs w:val="28"/>
        </w:rPr>
        <w:t xml:space="preserve"> – 3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почтовым отправлением в адрес Заявителя в течение 10 дней со дня регистрации Заявления в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результат Услуги выдается Заявителю должностным лицом Администрации или сотрудником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3" w:name="Par65"/>
      <w:bookmarkEnd w:id="3"/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257"/>
      <w:bookmarkStart w:id="5" w:name="Par257"/>
      <w:bookmarkEnd w:id="5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 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bookmarkStart w:id="6" w:name="Par303"/>
      <w:bookmarkEnd w:id="6"/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 такого адреса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 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Прошу присвоить (изменить, аннулировать) адрес (зданию, земельному участку, индивидуальному жилому дому, и т.д.)____________________________________________________________________________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»________20__г.                              ________________________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58420</wp:posOffset>
                </wp:positionV>
                <wp:extent cx="4864100" cy="702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шения о присвоении адреса объекту адресации, изменении аннулировании такого адреса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присвоении адреса объекту недвижим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4.6pt;width:383pt;height:552.95pt" coordorigin="1372,92" coordsize="7660,1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0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812" to="5132,109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1812" to="641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812" to="410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102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102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252;width:7660;height:7899">
                  <v:group id="shape_0" style="position:absolute;left:1372;top:4352;width:7660;height:6799">
                    <v:shape id="shape_0" fillcolor="white" stroked="t" o:allowincell="f" style="position:absolute;left:137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5502" to="651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5502" to="410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7132" to="651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7132" to="410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2,8762" to="651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8762" to="410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052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о присвоении адреса объекту адресации, изменении аннулировании такого адрес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присвоении адреса объекту недвиж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542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2,3252" to="6462,354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4062" to="646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2,4062" to="405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</w:p>
    <w:p>
      <w:pPr>
        <w:pStyle w:val="Normal"/>
        <w:autoSpaceDE w:val="false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sectPr>
      <w:footerReference w:type="default" r:id="rId22"/>
      <w:footerReference w:type="first" r:id="rId23"/>
      <w:type w:val="nextPage"/>
      <w:pgSz w:w="11906" w:h="16838"/>
      <w:pgMar w:left="144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consultantplus://offline/ref=BC83A51F59A6A028BBF1AE62A3C07F976866E6E3D9F6C3B7D6A6A0ZBN1I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AFA89EED0D293327D82g5z9K" TargetMode="External"/><Relationship Id="rId7" Type="http://schemas.openxmlformats.org/officeDocument/2006/relationships/hyperlink" Target="consultantplus://offline/ref=3C156EC6293C41792BBAEE77195009EAE73F722F073611A1ADC0005F31e0m8D" TargetMode="External"/><Relationship Id="rId8" Type="http://schemas.openxmlformats.org/officeDocument/2006/relationships/hyperlink" Target="consultantplus://offline/ref=3C156EC6293C41792BBAEE77195009EAE73E762E023711A1ADC0005F31080BAF2B2DF54CB64CF0A7eAm9D" TargetMode="External"/><Relationship Id="rId9" Type="http://schemas.openxmlformats.org/officeDocument/2006/relationships/hyperlink" Target="consultantplus://offline/ref=BC83A51F59A6A028BBF1B06FB5AC20986965BFEBD7A09DE1D2ACF5E916F20222ZDN9I" TargetMode="External"/><Relationship Id="rId10" Type="http://schemas.openxmlformats.org/officeDocument/2006/relationships/hyperlink" Target="consultantplus://offline/ref=1CB18DFFE7C8DBE1F7731743F533E14427D71F56391F046ECC728906D0AED55204B17E6722DE0D599B466065I2o4D" TargetMode="External"/><Relationship Id="rId11" Type="http://schemas.openxmlformats.org/officeDocument/2006/relationships/hyperlink" Target="consultantplus://offline/ref=7917D8661F6616E75AF3C2FFBA208FCCEAB54884E5DF76D0CA534E8D82183FA342802760A968BF74CF2A2193t3qBD" TargetMode="External"/><Relationship Id="rId12" Type="http://schemas.openxmlformats.org/officeDocument/2006/relationships/hyperlink" Target="consultantplus://offline/ref=7917D8661F6616E75AF3DCF2AC4CD0C3E8B81389E5DE7B8E930748DADDt4q8D" TargetMode="External"/><Relationship Id="rId13" Type="http://schemas.openxmlformats.org/officeDocument/2006/relationships/hyperlink" Target="consultantplus://offline/ref=7917D8661F6616E75AF3DCF2AC4CD0C3E8B8138AE4DA7B8E930748DADD4839F602C021t3q5D" TargetMode="External"/><Relationship Id="rId14" Type="http://schemas.openxmlformats.org/officeDocument/2006/relationships/hyperlink" Target="consultantplus://offline/ref=7917D8661F6616E75AF3DCF2AC4CD0C3E8B8138AE4DA7B8E930748DADD4839F602C021t3q0D" TargetMode="External"/><Relationship Id="rId15" Type="http://schemas.openxmlformats.org/officeDocument/2006/relationships/hyperlink" Target="consultantplus://offline/ref=B4056D5126977E7AF80C78E74FD93051976AC6B84A6864E771506D297C299D348D92CB408F1FA21551FFE758nFLDJ" TargetMode="External"/><Relationship Id="rId16" Type="http://schemas.openxmlformats.org/officeDocument/2006/relationships/hyperlink" Target="consultantplus://offline/ref=26CF7D2561EDD9BF9D0DFF88B308DB6FD1A1FDF18B89CF5ECC3BFA2E19F81628E19ABAE47046B06EE3877974JBx8I" TargetMode="External"/><Relationship Id="rId17" Type="http://schemas.openxmlformats.org/officeDocument/2006/relationships/hyperlink" Target="consultantplus://offline/ref=B4056D5126977E7AF80C78E74FD93051976AC6B84A6864E771506D297C299D348D92CB408F1FA21551FFE758nFLDJ" TargetMode="External"/><Relationship Id="rId18" Type="http://schemas.openxmlformats.org/officeDocument/2006/relationships/hyperlink" Target="consultantplus://offline/ref=942FA5E6B7AE357B6F4F23F8B288A9D8FE34EEBF91890CF7FF9C5D4D3154A0B0BAB50CE7ECC13CC8204055BBY6zBI" TargetMode="External"/><Relationship Id="rId19" Type="http://schemas.openxmlformats.org/officeDocument/2006/relationships/hyperlink" Target="consultantplus://offline/ref=942FA5E6B7AE357B6F4F23F8B288A9D8FE34EEBF91890CF7FF9C5D4D3154A0B0BAB50CE7ECC13CC8204054B4Y6zAI" TargetMode="External"/><Relationship Id="rId20" Type="http://schemas.openxmlformats.org/officeDocument/2006/relationships/hyperlink" Target="consultantplus://offline/ref=90BA2A0A419EA5EFF565DB9120FE801BFD1A61D9B43E2FE6014A4B0A05E7D03B4902D540099500A1AFB1C" TargetMode="External"/><Relationship Id="rId21" Type="http://schemas.openxmlformats.org/officeDocument/2006/relationships/hyperlink" Target="consultantplus://offline/ref=90BA2A0A419EA5EFF565DB9120FE801BFD1A61D9B43E2FE6014A4B0A05AEB7C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8:00Z</dcterms:created>
  <dc:creator>Admin</dc:creator>
  <dc:description/>
  <cp:keywords/>
  <dc:language>en-US</dc:language>
  <cp:lastModifiedBy>Специалист</cp:lastModifiedBy>
  <cp:lastPrinted>2020-12-09T02:52:00Z</cp:lastPrinted>
  <dcterms:modified xsi:type="dcterms:W3CDTF">2023-04-19T07:11:00Z</dcterms:modified>
  <cp:revision>30</cp:revision>
  <dc:subject/>
  <dc:title>ПРОЕКТ</dc:title>
</cp:coreProperties>
</file>