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1170</wp:posOffset>
                </wp:positionV>
                <wp:extent cx="594042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720" w:hanging="0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619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57" r="-6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975" w:hanging="0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7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.6pt;mso-wrap-distance-left:0pt;mso-wrap-distance-right:9pt;mso-wrap-distance-top:0pt;mso-wrap-distance-bottom:0pt;margin-top:-3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571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720" w:hanging="0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eastAsia="en-US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19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57" r="-6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975" w:hanging="0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7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0.00.2023                                      с. Покатеево</w:t>
      </w:r>
      <w:r>
        <w:rPr>
          <w:b/>
          <w:sz w:val="28"/>
          <w:szCs w:val="28"/>
          <w:lang w:eastAsia="ar-SA"/>
        </w:rPr>
        <w:t xml:space="preserve">                                               </w:t>
      </w:r>
      <w:r>
        <w:rPr>
          <w:sz w:val="28"/>
          <w:szCs w:val="28"/>
          <w:lang w:eastAsia="ar-SA"/>
        </w:rPr>
        <w:t>№ 00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8.04.2022 № 23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</w:rPr>
        <w:t>административного регламента предоставления 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Покатеевского сельсовета Абанского района Красноярского края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, распоряжением Правительства Красноярского края от 15.03.2023 №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Уставом Покатее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Покатеевского сельсовета от 08.04.2022 № 23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окатеевского сельсовета Абанского района Красноярского края» (далее-Постановление)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1. в Постановл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постановления изложить в следующей редакции: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к Постановлению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Покатеевского сельсовета                                                  Н.А. Сильченк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к постановлению администрации Покатеевского сельсовета от 00.00.2023 № 00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катеев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8.042022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тивный регламент предоставления  муниципальной  услуги  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тивный регламент предоставления государственной (муниципальной)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0"/>
          <w:szCs w:val="20"/>
        </w:rPr>
        <w:t>предоставлению гражданам жилых помещений муниципального жилищного фонда по договорам социального найма  или в собственность бесплатно в Покатеевском сельсовете Абанского района Красноярского края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или в собственность бесплатн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епосредственно при личном приеме заявителя в администрации Покатеевского сельсовета (далее-Уполномоченный орган)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) по телефону в Уполномоченном орган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фициальном сайте Уполномоченного орган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в Уполномоченного органа, обращение в которо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очной информации о работе Уполномоченно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6. При устном обращении Заявителя (лично или по телефону) должностное лицо Уполномоченного органа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0"/>
            <w:szCs w:val="20"/>
          </w:rPr>
          <w:t>пункте</w:t>
        </w:r>
      </w:hyperlink>
      <w:r>
        <w:rPr>
          <w:color w:val="000000"/>
          <w:sz w:val="20"/>
          <w:szCs w:val="2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9. На официальном сайте Уполномоченного органа, на стендах в местах предоставления  муниципальной 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II. Стандарт предоставления муниципаль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0"/>
          <w:szCs w:val="20"/>
        </w:rPr>
        <w:t>администрации Покатеевского сельсовета Аб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4. При предоставлении 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 Результатом предоставления муниципальной услуги являетс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1</w:t>
      </w:r>
      <w:r>
        <w:rPr>
          <w:bCs/>
          <w:i/>
          <w:i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Решение о предоставлении 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2</w:t>
      </w:r>
      <w:r>
        <w:rPr>
          <w:color w:val="000000"/>
          <w:sz w:val="20"/>
          <w:szCs w:val="20"/>
        </w:rPr>
        <w:t xml:space="preserve"> Проект Договора социального найма жилого помещения</w:t>
      </w:r>
      <w:r>
        <w:rPr>
          <w:bCs/>
          <w:color w:val="000000"/>
          <w:sz w:val="20"/>
          <w:szCs w:val="2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Срок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срок приостановления предоставления</w:t>
      </w:r>
      <w:r>
        <w:rPr>
          <w:b/>
          <w:color w:val="000000"/>
          <w:sz w:val="20"/>
          <w:szCs w:val="20"/>
        </w:rPr>
        <w:t xml:space="preserve"> муниципальной </w:t>
      </w:r>
      <w:r>
        <w:rPr>
          <w:b/>
          <w:bCs/>
          <w:color w:val="000000"/>
          <w:sz w:val="20"/>
          <w:szCs w:val="2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0"/>
          <w:szCs w:val="2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0"/>
          <w:szCs w:val="20"/>
        </w:rPr>
        <w:t>федеральной государственной информационной системе «</w:t>
      </w:r>
      <w:r>
        <w:rPr>
          <w:color w:val="000000"/>
          <w:sz w:val="20"/>
          <w:szCs w:val="2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9.1. Заявление о предоставлении муниципальной 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форме электронного документа </w:t>
      </w:r>
      <w:r>
        <w:rPr>
          <w:bCs/>
          <w:color w:val="000000"/>
          <w:sz w:val="20"/>
          <w:szCs w:val="2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на бумажном носителе</w:t>
      </w:r>
      <w:r>
        <w:rPr>
          <w:bCs/>
          <w:color w:val="000000"/>
          <w:sz w:val="20"/>
          <w:szCs w:val="20"/>
        </w:rPr>
        <w:t xml:space="preserve"> в виде распечатанного экземпляра электронного документа в Уполномоченном органе</w:t>
      </w:r>
      <w:r>
        <w:rPr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9.2. </w:t>
      </w:r>
      <w:r>
        <w:rPr>
          <w:color w:val="000000"/>
          <w:sz w:val="20"/>
          <w:szCs w:val="2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10. </w:t>
      </w:r>
      <w:r>
        <w:rPr>
          <w:color w:val="000000"/>
          <w:sz w:val="20"/>
          <w:szCs w:val="2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5 Оснований для приостановления предоставления муниципальной 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18. </w:t>
      </w:r>
      <w:r>
        <w:rPr>
          <w:color w:val="000000"/>
          <w:sz w:val="20"/>
          <w:szCs w:val="2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0. Срок регистрации заявления о </w:t>
      </w:r>
      <w:r>
        <w:rPr>
          <w:rFonts w:eastAsia="Calibri"/>
          <w:color w:val="000000"/>
          <w:sz w:val="20"/>
          <w:szCs w:val="20"/>
        </w:rPr>
        <w:t>предоставлении муниципальной услуги</w:t>
      </w:r>
      <w:r>
        <w:rPr>
          <w:color w:val="000000"/>
          <w:sz w:val="20"/>
          <w:szCs w:val="2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наличия оснований для отказа в приеме документов, необходимых для </w:t>
      </w:r>
      <w:r>
        <w:rPr>
          <w:sz w:val="20"/>
          <w:szCs w:val="20"/>
        </w:rPr>
        <w:t>предоставления муниципальной услуги, указанных в пункте 2.13 настоящего</w:t>
      </w:r>
      <w:r>
        <w:rPr>
          <w:color w:val="000000"/>
          <w:sz w:val="20"/>
          <w:szCs w:val="2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0"/>
          <w:szCs w:val="20"/>
        </w:rPr>
        <w:t xml:space="preserve">документов, необходимых для предоставления муниципальной 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2. Основными показателями доступности предоставления </w:t>
      </w:r>
      <w:r>
        <w:rPr>
          <w:color w:val="000000"/>
          <w:sz w:val="20"/>
          <w:szCs w:val="20"/>
        </w:rPr>
        <w:t xml:space="preserve"> муниципальной </w:t>
      </w:r>
      <w:r>
        <w:rPr>
          <w:rFonts w:eastAsia="Calibri"/>
          <w:color w:val="000000"/>
          <w:sz w:val="20"/>
          <w:szCs w:val="2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0"/>
          <w:szCs w:val="20"/>
        </w:rPr>
        <w:t xml:space="preserve">муниципальной  услуги </w:t>
      </w:r>
      <w:r>
        <w:rPr>
          <w:rFonts w:eastAsia="Calibri"/>
          <w:color w:val="000000"/>
          <w:sz w:val="20"/>
          <w:szCs w:val="2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с помощью </w:t>
      </w:r>
      <w:r>
        <w:rPr>
          <w:color w:val="000000"/>
          <w:sz w:val="20"/>
          <w:szCs w:val="20"/>
        </w:rPr>
        <w:t>ЕПГУ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информации о ходе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3. Основными показателями качества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воевременность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Иные требования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езультаты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0"/>
          <w:szCs w:val="2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административных процедур (действий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электронной форм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рядок исправления допущенных опечаток и ошибок в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4. Срок устранения опечаток и ошибок не должен превышать 3 (трех) рабочих дней с даты 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Покатеевского сельсовета Абанского района Красноярского края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Покатеевского сельсовета Абанского района Красноярского кра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  муниципальную 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государственной (муниципальной) услуг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полномоченном органе 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0"/>
          <w:szCs w:val="2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eastAsia="Calibri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М.П.</w:t>
      </w:r>
      <w:bookmarkStart w:id="2" w:name="_Hlk76509030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 или в собственность бесплатно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385"/>
        <w:gridCol w:w="3777"/>
      </w:tblGrid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 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0"/>
          <w:szCs w:val="20"/>
        </w:rPr>
        <w:t>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103"/>
        <w:gridCol w:w="3258"/>
      </w:tblGrid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договору социального найма или в собственность беспла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оживаю один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Проживаю совместно с членами семь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4. Состою в браке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Имеются дет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9:00Z</dcterms:created>
  <dc:creator>Приемная</dc:creator>
  <dc:description/>
  <cp:keywords/>
  <dc:language>en-US</dc:language>
  <cp:lastModifiedBy>Специалист</cp:lastModifiedBy>
  <cp:lastPrinted>2022-04-08T10:49:00Z</cp:lastPrinted>
  <dcterms:modified xsi:type="dcterms:W3CDTF">2023-04-19T07:16:00Z</dcterms:modified>
  <cp:revision>21</cp:revision>
  <dc:subject/>
  <dc:title>ПРОЕКТ</dc:title>
</cp:coreProperties>
</file>