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73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катеевск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Абанского района 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36"/>
        </w:rPr>
        <w:t xml:space="preserve">                                 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02.2024 г.                              с.Покатеево                                        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жилого помещения (квартиры),  по договору социального найма  Разумову А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заявления Разумова А.М. и протокола № 7 от 15.02.2024г заседания комиссии по жилищным вопросам при администрации Покатеевского сельсовета, закона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ст. 49 Жилищного кодекса, ст.7 Устава Покатеевского сельсовета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едоставить  по договору социального найма гражданину Разумову Александру Михайловичу  жилое помещение (квартиру) по адресу: Красноярский край, Абанский район, с. Покатеево, ул. Пионерская д.9 кв.2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дминистрации Покатеевского сельсовета  заключить договор социального найма с Разумовым А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становление вступает в силу с момента его подписания и подлежит опубликованию в периодическом печатном издании Покатеевского сельсовета «Ве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окатеевского сельсовета                                  Н.А. 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9:00Z</dcterms:created>
  <dc:creator>Пользователь</dc:creator>
  <dc:description/>
  <cp:keywords/>
  <dc:language>en-US</dc:language>
  <cp:lastModifiedBy>User</cp:lastModifiedBy>
  <cp:lastPrinted>2024-02-21T14:14:00Z</cp:lastPrinted>
  <dcterms:modified xsi:type="dcterms:W3CDTF">2024-02-21T07:15:00Z</dcterms:modified>
  <cp:revision>20</cp:revision>
  <dc:subject/>
  <dc:title> </dc:title>
</cp:coreProperties>
</file>