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4.2024 года         </w:t>
        <w:tab/>
        <w:t xml:space="preserve">               с. Покатеево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норм Г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хранности горюче-смазочных материалов и топлива, руководствуясь распоряжением Минтранса России от 14 марта 2008г №АМ-23р (в редакции распоряжения Минтранса России от 14 июля 2015г №НА-80р), технической документацией транспортного средства, на основании распоряжения главы Покатеевского сельсовета от 18.01.2021г №4 «Об утверждении норм ГСМ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менить  летнюю норму расхода топлива с 29.04.2024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автомобиля УАЗ-315196   – 16,5л. бензина на 100 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рактора  Беларус -82.1 – 8,6 л. ДТ на 1 мото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атеевского сельсовета                                                 Н.А. 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08:00Z</dcterms:created>
  <dc:creator>Вор</dc:creator>
  <dc:description/>
  <cp:keywords/>
  <dc:language>en-US</dc:language>
  <cp:lastModifiedBy>User</cp:lastModifiedBy>
  <cp:lastPrinted>2024-05-02T13:45:00Z</cp:lastPrinted>
  <dcterms:modified xsi:type="dcterms:W3CDTF">2024-05-02T06:49:00Z</dcterms:modified>
  <cp:revision>51</cp:revision>
  <dc:subject/>
  <dc:title/>
</cp:coreProperties>
</file>