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8"/>
          <w:lang w:val="en-US" w:eastAsia="en-US"/>
        </w:rPr>
        <w:drawing>
          <wp:inline distT="0" distB="0" distL="0" distR="0">
            <wp:extent cx="6731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8" r="-8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ат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kern w:val="0"/>
          <w:sz w:val="36"/>
        </w:rPr>
        <w:t xml:space="preserve">                                  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1.02.2024 г.                              с. Покатеево                                         № 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остановке на учет нуждающихс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предоставлении жилых помещений по договору социального найм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о ст. 14 п. 6 131-ФЗ от 06.10.2003 « Об общих принципах организации местного самоуправления в Российской Федерации»,ст.51 п.1 Жилищного кодекса РФ,   Закона Красноярского края от23  мая 2006 года№184751 « О порядке ведения органами местного самоуправления учета граждан в качестве нуждающихся в жилых помещениях, предоставляемых по договорам  социального найма на территории края», рассмотрев предложение жилищной комиссии с. Покатеево,   </w:t>
      </w: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оставить на учет нуждающихся в предоставлении жилых помещений по договору социального найма Разумова Александра Михайловича 10.10.1968 г.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остановление вступает в силу с момента его подписания и подлежит опубликованию в периодическом печатном издании Покатеевского сельсовета «Вести»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Покатеевского сельсовета                                  Н.А. Силь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4:59:00Z</dcterms:created>
  <dc:creator>Пользователь</dc:creator>
  <dc:description/>
  <cp:keywords/>
  <dc:language>en-US</dc:language>
  <cp:lastModifiedBy>User</cp:lastModifiedBy>
  <cp:lastPrinted>2024-02-21T14:08:00Z</cp:lastPrinted>
  <dcterms:modified xsi:type="dcterms:W3CDTF">2024-02-21T07:09:00Z</dcterms:modified>
  <cp:revision>16</cp:revision>
  <dc:subject/>
  <dc:title> </dc:title>
</cp:coreProperties>
</file>