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1025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КАТЕЕВ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24                                 с. Покатеево                                          № 7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тверждении плана эваку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и законами  №131-ФЗ от 06.10.2003 г «Об общих принципах организации местного самоуправления в Российской Федерации», руководствуясь Уставом Покатеевского сельсове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ЮСЬ: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 xml:space="preserve"> Утвердить план эвакуации, первоочередного жизнеобеспечения населения с. Покатеево согласно приложению к данному распоряжению.</w:t>
      </w:r>
    </w:p>
    <w:p>
      <w:pPr>
        <w:pStyle w:val="Normal"/>
        <w:rPr/>
      </w:pPr>
      <w:r>
        <w:rPr>
          <w:sz w:val="28"/>
          <w:szCs w:val="28"/>
        </w:rPr>
        <w:t>2. Контроль  за исполнением настоящего Распоряжения оставляю за собой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3. Распоряж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катеевского сельсовета:                                               Н.А. Сильченко</w:t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widowControl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риложение к распоряжению от 05.04.2024г № 7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ан эвакуации,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оочередного жизнеобеспечения населения с. Покатеев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Количество населения, подлежащего эвакуации  -  161 человек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 них: </w:t>
        <w:tab/>
        <w:t>женщин –             54человек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пенсионеров        66 человек</w:t>
      </w:r>
    </w:p>
    <w:p>
      <w:pPr>
        <w:pStyle w:val="Normal"/>
        <w:suppressAutoHyphens w:val="false"/>
        <w:ind w:left="1416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ей  -                 41 человека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      из них до 3 лет - 15 человек</w:t>
        <w:tab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тветственный за проведение эвакуации в общем - Н.А. Сильченко 94-2-20</w:t>
        <w:tab/>
        <w:t xml:space="preserve">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Место размеще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3.1 Покатеевская СОШ  ( 90 чел) – ответств. С.П. Кармышова   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sz w:val="28"/>
          <w:szCs w:val="28"/>
          <w:lang w:eastAsia="ru-RU"/>
        </w:rPr>
        <w:t>89135691984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3.2 Покатеевский ФАП   (12 чел) – ответств. Т.А. Мутовина 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sz w:val="28"/>
          <w:szCs w:val="28"/>
          <w:lang w:eastAsia="ru-RU"/>
        </w:rPr>
        <w:t>89831460122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3.3 Дет.сад с. Покатеево (20 чел) –  ответств. Н.В. Тимофеева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sz w:val="28"/>
          <w:szCs w:val="28"/>
          <w:lang w:eastAsia="ru-RU"/>
        </w:rPr>
        <w:t>89832937921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4 У родственников и знакомых  ( 81 чел.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Способ эвакуации населения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 Автотранспорт: автобус МБОУ Покатеевской СОШ, личный транспорт, пеший ход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1 Эвакуация маломобильных групп (инвалидов, пенсионеров)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тникова В.П. ул. Луговая д.3 – личный транспорт водитель Богданович В.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насюк В.П., ул. Лесная д.8 кв.2 - автомобиль администрации водитель Войнич В.К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довник И.П. ул. Лесная д.5 кв.2 - личный автотранспорт, водитель Садовник И.А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2 Эвакуация  населения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бус МБОУ Покатеевская СОШ КАВЗ 397653,  К 806 СР, водитель Сабиров Р.Б. тел. 8 (39163) 94 – 2 – 12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8 чел. с ул. Лесная дома с 1 по 14 в здание Покатеевской СОШ,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чел. с ул. Пионерская дома с 1 по 13в здание Покатеевский детский сад, Тарасов В.Н. (89831564981)  Разумов А.М. (89135931711)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 чел. ул. Луговая дома с 1по 25 в здание Покатеевского ФАПа, ответственный Шалтыков Н.О.(89135705518) Пресняков Е.А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2 чел. ул.  Советская дома с 1 по 14 Покатеевская СОШ ответственный Балейков В.А. (89135172131) Моисеев А.И. 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 Пешим ходом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1чел. ул. Пионерская , Школьная, Советская к родственникам и знакомы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5. Жизнеобеспечение в районе (пункте) временного размещ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Доставку продуктов  питания осуществляет Сёмина А.В.  Шафигулина И.В. на личном транспорте (маломерные суда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Организация мед.обеспечения – фельдшер Покатеевского ФАП Мутовина Т.А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рганизация охраны общественного порядка – осуществляют члены добровольной дружин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6. Место эвакуации и размещения материальных и культурных ценностей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проводится (подъем на безопасную высоту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Эвакуация с/х животных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14 КРС, 28 свиней</w:t>
        <w:tab/>
        <w:t>- Территория  гаража администрации в 3 км. от места подтопления (место размещения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пособ эвакуации – пешим ходом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- ответственный за охрану и содержание – хозяева животных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- наличие необходимых кормов – обеспечивают хозяев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2:00Z</dcterms:created>
  <dc:creator>ОАБП</dc:creator>
  <dc:description/>
  <cp:keywords/>
  <dc:language>en-US</dc:language>
  <cp:lastModifiedBy>User</cp:lastModifiedBy>
  <cp:lastPrinted>2024-04-12T10:49:00Z</cp:lastPrinted>
  <dcterms:modified xsi:type="dcterms:W3CDTF">2024-04-12T04:22:00Z</dcterms:modified>
  <cp:revision>35</cp:revision>
  <dc:subject/>
  <dc:title/>
</cp:coreProperties>
</file>