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1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76"/>
              <w:ind w:left="3720" w:hanging="0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en-US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76"/>
              <w:ind w:left="975" w:hanging="0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9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25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25г                               с. Покатеево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мероприятиях  по предупреждению гибели людей и материального ущерба в период весеннего паводк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упреждения гибели людей и материального ущерба в период весеннего паводка 2025 год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ь возможные зоны подтопления с градацией через 1 м и составить перечень объектов, попадающих в зону подтопления с той же градаци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жилые дома с проживающими пофамильно и указанием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выделить жителей, нуждающихся в посторонней помощи при эвакуаци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здать мобильные бригады для оказания помощи вышеуказанной категории  жителей, которые при угрозе подтопления реально смогут помочь в эвакуации жителей, сохранении материальных ценностей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>3.   Произвести расчет ГСМ на эвакуацию населения из зон возможного подтопления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>4.   Разработать памятки и распространить  их среди населения (приложение №4). Провести встречу с населением 21 марта 2025 года, на котором разъяснить  их действия при прохождении паво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 в периодическом печатном издании Покатеевского сельсовета «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Н.А. 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кате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4.03.2025г.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мов, попадающих в зону подтопления, с проживающими в них гражданами села Покатеево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Андрей Ад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 Альб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шкова Загид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Андрей Е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Тамара Ерм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вген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ая Вер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Екатерина Прокоф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анов Геннад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иева Н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Гальфия Авбак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йков Вячеслав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йкова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йков Даниил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йкова Ксен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к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вец Анато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тк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тк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ткова Ул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тко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ин Сергей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ина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ин Алекс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ин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никова Гал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але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Владими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Дмит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Викт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Серг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ро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р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ро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лександ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Любовь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Денис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Игорь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ышова Светла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ышов Анто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Альб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Олег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А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Ди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Тимоф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р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ышова Алла Мои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Константи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а Александр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 Матве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Богдан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 Георг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 Макар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 Захар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Гал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 Наталь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Валерий К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а Вален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Иван Ад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Оксана Тимо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Артем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Анато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р По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шева Екате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шев Его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р Ольг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 Юри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 Светла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 Нина Никит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 Георг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Ив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Зинаи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Даниэль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Максим Даниэ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Елизавета Даниэ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Вероника Даниэ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Татьяна Лаза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Валентина Прокоф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тович Дмитрий Ден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а Злат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 Анто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тыков Нариман Ойз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тыкова Олес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тыкова Яна Нари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тыков Курбан Нари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тыков Бакир Нари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 Ю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Ольг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енко Геннад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енко Антонина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штей Валенти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Олес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Софья Дани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Даниил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Вероника Дани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а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 Кирилл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а Ал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Александ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Наталь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Ир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Игорь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Раис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ев Константин Хари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кова Эльвира Фед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ин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ина Ал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Викто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Вер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 Паве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 Александр Стра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 Татья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Витали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кая Надеж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кая Александр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Евгений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кий Данил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а Валентина Тимо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фт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Любовь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фт Но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ик Сергей Ад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ович Александр 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ович Але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ович 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ович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ович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Андрей Гавр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енко 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 Павел 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а Н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 Викто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а Вероник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Василий Никиф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Сания Ахметх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ладими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Евген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ина Окс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ин Ром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иров Руслан Богданд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ова София Богданд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розваный Владими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розваный Викто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розваный Илья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Раис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рец Владими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рец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Серг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ель Наталья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о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радский Серг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радская Мар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радский Евген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радская Александ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радская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кате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4.03.2025г.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телей, нуждающихся в посторонней помощи при эваку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Валентина Прокоф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Виктор Пет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Ирена Павл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Тамара Ермола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Екатерина Прокоф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Раиса Иван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катеевского  сельсовета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4.03.2025 г.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бильных бригад по оказанию помощи жителя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авшимся в зоне подто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6"/>
        <w:gridCol w:w="3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ов мобильной брига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ая у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Александр Иван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ий Андрей Александр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Дмитрий Василь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ин Сергей Константин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тыков Нариман Ойзян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Олег Никола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Владимир Александр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Игорь Андре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Сергей Никола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ович Александр Семен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катеевского  сельсовета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21.03.2024г. № 11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rPr/>
      </w:pPr>
      <w:r>
        <w:rPr>
          <w:b/>
          <w:sz w:val="24"/>
          <w:szCs w:val="24"/>
        </w:rPr>
        <w:t>О соблюдении правил поведения при возникновении чрезвычайной ситуации, вызванной весенним паводком 202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редупреждения гибели людей и материального ущерба в период прохождения весеннего паводка необходим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Собрать документы и ценные вещи и поднять их на безопасное мес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Эвакуировать скот в безопасное место (ул.Октябрьская, ул.Аэродромная, ул.Молодежна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брать личные вещи и запас продуктов питания, необходимые на первое    время и поднять их на безопасное мес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Без паники, при помощи мобильных бригад, эвакуировать в первую очередь женщин, детей и людей пожилого возраста в места эваку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детский сад села Покате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Покатеевская шк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здание Покатеевского ФА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родные и знакомы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администрация Покатеевского сельсовета</w:t>
      </w:r>
    </w:p>
    <w:sectPr>
      <w:headerReference w:type="even" r:id="rId3"/>
      <w:headerReference w:type="default" r:id="rId4"/>
      <w:type w:val="nextPage"/>
      <w:pgSz w:w="11906" w:h="16838"/>
      <w:pgMar w:left="1701" w:right="992" w:gutter="0" w:header="720" w:top="776" w:footer="0" w:bottom="568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3:00Z</dcterms:created>
  <dc:creator>Пользователь</dc:creator>
  <dc:description/>
  <cp:keywords/>
  <dc:language>en-US</dc:language>
  <cp:lastModifiedBy>User</cp:lastModifiedBy>
  <cp:lastPrinted>2025-03-17T13:25:00Z</cp:lastPrinted>
  <dcterms:modified xsi:type="dcterms:W3CDTF">2025-03-17T06:31:00Z</dcterms:modified>
  <cp:revision>134</cp:revision>
  <dc:subject/>
  <dc:title> </dc:title>
</cp:coreProperties>
</file>