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КАТЕЕВСКИЙ СЕЛЬСКИЙ СОВЕТ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3.2025                                с. Покатеево                            № 60-99р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уведомления представителя нанимателя (работодателя) муниципальным служащим администрации Покатеевского сельсовета о возникновении конфликта интересов или возможности его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Красноярского края от 04.07.2024 № 7-2959 «О внесении изменений в Закон края «О противодействии коррупции в Красноярском крае», которым внесены изменения в Закон края от 07.07.2009 № 8-3610 «О противодействии коррупции в Красноярском крае» (далее-Закон края № 8-3610),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8"/>
          <w:szCs w:val="28"/>
        </w:rPr>
        <w:t>66</w:t>
      </w:r>
      <w:r>
        <w:rPr>
          <w:rFonts w:eastAsia="Calibri"/>
          <w:sz w:val="28"/>
          <w:szCs w:val="28"/>
          <w:lang w:eastAsia="en-US"/>
        </w:rPr>
        <w:t xml:space="preserve"> Устава  Покатеевского сельсовета Абанского района Красноярского края, Покатеев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sz w:val="28"/>
          <w:szCs w:val="28"/>
        </w:rPr>
        <w:t xml:space="preserve"> Порядок уведомления представителя нанимателя (работодателя) муниципальным служащим администрации Покатеевского сельсовета о возникновении конфликта интересов или возможности его возникновения» (Прилож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вступает в силу после его опубликования в периодическом печатном издании Покатеевского сельсовета «</w:t>
      </w:r>
      <w:r>
        <w:rPr>
          <w:color w:val="000000"/>
          <w:sz w:val="28"/>
          <w:szCs w:val="28"/>
        </w:rPr>
        <w:t>Ве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еевского сельского Совета депутатов                          О.В. З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катеевского сельсовета                                            Н.А. 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60-99р от 28.03.2025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0%D0%95%D0%93%D0%98%D0%A1%D0%A2%D0%A0%20%D0%92%D0%A1%D0%95/%D1%80%D0%B5%D0%B3%D0%B8%D1%81%D1%82%D1%80%202017/%D0%A0%D0%B5%D0%B3%D0%B8%D1%81%D1%82%D1%80%20%D0%B4%D0%B5%D0%BA%D0%B0%D0%B1%D1%80%D1%8C%202/%D0%9C%D0%9E%D0%94%D0%95%D0%9B%D0%AC%D0%9D%D0%AB%D0%95%20%D0%BA%D0%BE%D0%BD%D1%84%D0%BB%D0%B8%D0%BA%D1%82%20%D0%B8%D0%BD%D1%82%D0%B5%D1%80%D0%B5%D1%81%D0%BE%D0%B2%2022.11.17.doc" \l "Par27%23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уведомления представителя нанимателя (работодателя) муниципальным служащим</w:t>
      </w:r>
      <w:r>
        <w:rPr>
          <w:bCs/>
          <w:sz w:val="28"/>
          <w:szCs w:val="28"/>
        </w:rPr>
        <w:t xml:space="preserve"> администрации </w:t>
      </w:r>
      <w:r>
        <w:rPr>
          <w:iCs/>
          <w:sz w:val="28"/>
          <w:szCs w:val="28"/>
        </w:rPr>
        <w:t>Покатеевского сельсов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уведомления представителя нанимателя (работодателя) муниципальным служащим</w:t>
      </w:r>
      <w:r>
        <w:rPr>
          <w:bCs/>
          <w:sz w:val="28"/>
          <w:szCs w:val="28"/>
        </w:rPr>
        <w:t xml:space="preserve"> администрации </w:t>
      </w:r>
      <w:r>
        <w:rPr>
          <w:iCs/>
          <w:sz w:val="28"/>
          <w:szCs w:val="28"/>
        </w:rPr>
        <w:t>Покатеевского сельсовета</w:t>
      </w:r>
      <w:r>
        <w:rPr>
          <w:sz w:val="28"/>
          <w:szCs w:val="28"/>
        </w:rPr>
        <w:t xml:space="preserve"> о возникновении конфликта интересов или возможности его возникновения определяет процедуру направления муниципальным служащим уведомления представителю нанимателя (работодателю) о возникновении конфликта интересов или возможности его возникновения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ий Порядок распространяется на муниципальных служащих администрации </w:t>
      </w:r>
      <w:r>
        <w:rPr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sz w:val="28"/>
          <w:szCs w:val="28"/>
        </w:rPr>
        <w:t>, замещающих должности муниципальной службы высшей, главной, ведущей, старшей, младшей групп должностей (далее –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Лицо, замещающее муниципальную должность, 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0%D0%95%D0%93%D0%98%D0%A1%D0%A2%D0%A0%20%D0%92%D0%A1%D0%95/%D1%80%D0%B5%D0%B3%D0%B8%D1%81%D1%82%D1%80%202017/%D0%A0%D0%B5%D0%B3%D0%B8%D1%81%D1%82%D1%80%20%D0%B4%D0%B5%D0%BA%D0%B0%D0%B1%D1%80%D1%8C%202/%D0%9C%D0%9E%D0%94%D0%95%D0%9B%D0%AC%D0%9D%D0%AB%D0%95%20%D0%BA%D0%BE%D0%BD%D1%84%D0%BB%D0%B8%D0%BA%D1%82%20%D0%B8%D0%BD%D1%82%D0%B5%D1%80%D0%B5%D1%81%D0%BE%D0%B2%2022.11.17.doc" \l "Par66%23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общ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 быть оформлено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редставляется лицом, замещающим муниципальную должность, в представительный орган муниципального образования лично либо направляет заказным почтовым отправлением с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Уведомление подлежит обязательной регистрации в день поступл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0%D0%95%D0%93%D0%98%D0%A1%D0%A2%D0%A0%20%D0%92%D0%A1%D0%95/%D1%80%D0%B5%D0%B3%D0%B8%D1%81%D1%82%D1%80%202017/%D0%A0%D0%B5%D0%B3%D0%B8%D1%81%D1%82%D1%80%20%D0%B4%D0%B5%D0%BA%D0%B0%D0%B1%D1%80%D1%8C%202/%D0%9C%D0%9E%D0%94%D0%95%D0%9B%D0%AC%D0%9D%D0%AB%D0%95%20%D0%BA%D0%BE%D0%BD%D1%84%D0%BB%D0%B8%D0%BA%D1%82%20%D0%B8%D0%BD%D1%82%D0%B5%D1%80%D0%B5%D1%81%D0%BE%D0%B2%2022.11.17.doc" \l "Par125%23Par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уведомлений о возникновении конфликта интересов или о возможности его возникновения (далее – Журнал)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</w:t>
      </w:r>
      <w:r>
        <w:rPr>
          <w:iCs/>
          <w:sz w:val="28"/>
          <w:szCs w:val="28"/>
        </w:rPr>
        <w:t>Покате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на муниципальной служ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ИО, замещаемая муниципальн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66"/>
      <w:bookmarkEnd w:id="0"/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>(дата)                                      (подпись)                                                      (Ф.И.О. представившего уведом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конфли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или возможности его возникнов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чат "__" ___________ 20__ г.</w:t>
      </w:r>
    </w:p>
    <w:p>
      <w:pPr>
        <w:pStyle w:val="Normal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кончен "__" _________ 20__ г.</w:t>
      </w:r>
    </w:p>
    <w:p>
      <w:pPr>
        <w:pStyle w:val="Normal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_________ ли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840"/>
        <w:gridCol w:w="1942"/>
        <w:gridCol w:w="1034"/>
        <w:gridCol w:w="994"/>
        <w:gridCol w:w="1345"/>
        <w:gridCol w:w="1965"/>
        <w:gridCol w:w="725"/>
      </w:tblGrid>
      <w:tr>
        <w:trPr>
          <w:trHeight w:val="11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уведом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и подпись лица, принявшего уведомлен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48:00Z</dcterms:created>
  <dc:creator>Пользователь</dc:creator>
  <dc:description/>
  <cp:keywords/>
  <dc:language>en-US</dc:language>
  <cp:lastModifiedBy>User</cp:lastModifiedBy>
  <cp:lastPrinted>2025-02-05T10:52:00Z</cp:lastPrinted>
  <dcterms:modified xsi:type="dcterms:W3CDTF">2025-03-28T07:28:00Z</dcterms:modified>
  <cp:revision>6</cp:revision>
  <dc:subject/>
  <dc:title> </dc:title>
</cp:coreProperties>
</file>