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color w:val="000000"/>
        </w:rPr>
        <w:t xml:space="preserve">ПОКАТЕЕВСКИЙ </w:t>
      </w:r>
      <w:r>
        <w:rPr>
          <w:rFonts w:eastAsia="Arial"/>
          <w:sz w:val="28"/>
          <w:szCs w:val="28"/>
          <w:lang w:eastAsia="ar-SA"/>
        </w:rPr>
        <w:t xml:space="preserve">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color w:val="000000"/>
          <w:spacing w:val="2"/>
        </w:rPr>
      </w:pPr>
      <w:r>
        <w:rPr>
          <w:color w:val="000000"/>
          <w:spacing w:val="2"/>
        </w:rPr>
        <w:t>25.12.2024                                                с. Покатеево                                             № 58-94р</w:t>
      </w:r>
    </w:p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внесении изменений в решение Покатеевского сельского Совета депутатов Абанского района Красноярского края от 20.12.2016 № 13-35р «</w:t>
      </w:r>
      <w:r>
        <w:rPr/>
        <w:t>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катеевского сельсовета»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kern w:val="2"/>
        </w:rPr>
        <w:t xml:space="preserve"> </w:t>
      </w:r>
      <w:r>
        <w:rPr>
          <w:bCs/>
          <w:color w:val="000000"/>
        </w:rPr>
        <w:t>Трудовым кодексом Российской Федерации,</w:t>
      </w:r>
      <w:r>
        <w:rPr>
          <w:color w:val="000000"/>
        </w:rPr>
        <w:t xml:space="preserve"> руководствуясь статьями 23, 27 Устава Покатеевского сельсовета Абанского района Красноярского края, Покате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нести в решение Покатеевского сельского Совета депутатов от 20.12.2016 № 13-3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катеевского сельсовета» ( далее - Положение)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статье 3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2.1. пункта 2</w:t>
      </w:r>
      <w:r>
        <w:rPr>
          <w:rFonts w:eastAsia="Calibri"/>
          <w:bCs/>
          <w:lang w:eastAsia="en-US"/>
        </w:rPr>
        <w:t xml:space="preserve">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</w:t>
      </w:r>
      <w:r>
        <w:rPr/>
        <w:t xml:space="preserve"> </w:t>
      </w:r>
      <w:r>
        <w:rPr>
          <w:color w:val="000000"/>
        </w:rPr>
        <w:t>пунктом 2, подпунктом 2.1. настоящей статьи,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татье 9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абзаце втором </w:t>
      </w:r>
      <w:r>
        <w:rPr>
          <w:rFonts w:eastAsia="Calibri"/>
          <w:bCs/>
          <w:lang w:eastAsia="en-US"/>
        </w:rPr>
        <w:t>цифры «3000» заменить цифрами «6200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 Статью 16 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 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абзацем вторым статьи 9 настоящего Положения, в 2025 году увеличиваю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1 – выплаты, фактически начисленные муниципальным служащим, учитываемые</w:t>
      </w:r>
      <w:r>
        <w:rPr>
          <w:b/>
          <w:color w:val="000000"/>
        </w:rPr>
        <w:t xml:space="preserve"> </w:t>
      </w:r>
      <w:r>
        <w:rPr>
          <w:color w:val="00000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</w:rPr>
        <w:t>Приложения №1, №2 к Положению изложить в новой редакции согласно Приложениям №1, №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ешение вступает в силу после официального опубликования в периодическом печатном издании Покатеевского сельсовета «Вести» и применяется к правоотношениям, возникшим с 01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Разместить на официальном сайте муниципального образования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pokateevskij-r04.gosweb.gosuslugi.ru/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Покате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Совета депутатов                                                                             О.В. Загар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катеевского сельсовета                                                                      Н.А. Силь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997" w:leader="none"/>
        </w:tabs>
        <w:autoSpaceDE w:val="false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jc w:val="right"/>
        <w:rPr>
          <w:color w:val="000000"/>
          <w:w w:val="107"/>
          <w:szCs w:val="28"/>
        </w:rPr>
      </w:pPr>
      <w:r>
        <w:rPr>
          <w:color w:val="000000"/>
          <w:w w:val="10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№1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Решению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25.12.2024 №58-94р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ложению об оплате труда депутатов, выборных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олжностных лиц местного самоуправления,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существляющих свои полномочия 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оянной основе, лиц, замещающих ины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ые должности и муниципальных</w:t>
      </w:r>
    </w:p>
    <w:p>
      <w:pPr>
        <w:pStyle w:val="Normal"/>
        <w:jc w:val="right"/>
        <w:rPr/>
      </w:pPr>
      <w:r>
        <w:rPr>
          <w:rFonts w:eastAsia="Calibri"/>
        </w:rPr>
        <w:t>служащих Покатеевского сельсовета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rebuchet MS"/>
          <w:sz w:val="28"/>
          <w:szCs w:val="28"/>
        </w:rPr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694"/>
        <w:gridCol w:w="3120"/>
      </w:tblGrid>
      <w:tr>
        <w:trPr>
          <w:trHeight w:val="735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rebuchet MS"/>
                <w:sz w:val="28"/>
                <w:szCs w:val="28"/>
                <w:lang w:val="en-US"/>
              </w:rPr>
            </w:pPr>
            <w:r>
              <w:rPr>
                <w:rFonts w:eastAsia="Trebuchet MS"/>
                <w:sz w:val="28"/>
                <w:szCs w:val="28"/>
              </w:rPr>
              <w:t>Глава Покатее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Решению</w:t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Calibri"/>
        </w:rPr>
        <w:t>от25.12.2024 № 58-94р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ложению об оплате труда депутатов, выборных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должностных лиц местного самоуправления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существляющих свои полномоч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на постоянной основе, лиц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замещающих иные муниципальные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должности, и муниципальных служащих</w:t>
      </w:r>
    </w:p>
    <w:p>
      <w:pPr>
        <w:pStyle w:val="Normal"/>
        <w:autoSpaceDE w:val="false"/>
        <w:jc w:val="right"/>
        <w:rPr>
          <w:rFonts w:ascii="Arial" w:hAnsi="Arial" w:eastAsia="Trebuchet MS" w:cs="Arial"/>
        </w:rPr>
      </w:pPr>
      <w:r>
        <w:rPr>
          <w:rFonts w:eastAsia="Calibri"/>
        </w:rPr>
        <w:t>Покатеевского сельсовета</w:t>
      </w:r>
    </w:p>
    <w:p>
      <w:pPr>
        <w:pStyle w:val="Normal"/>
        <w:jc w:val="both"/>
        <w:rPr>
          <w:rFonts w:ascii="Arial" w:hAnsi="Arial" w:eastAsia="Trebuchet MS" w:cs="Arial"/>
          <w:sz w:val="28"/>
          <w:szCs w:val="28"/>
        </w:rPr>
      </w:pPr>
      <w:r>
        <w:rPr>
          <w:rFonts w:eastAsia="Trebuchet MS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rebuchet MS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–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туальна редак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677545" cy="838835"/>
            <wp:effectExtent l="0" t="0" r="0" b="0"/>
            <wp:docPr id="2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ТЕ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12.2016 г.                                        с.Покатеево                                             13-35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катеев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статьей 7 Устава Покатеевского сельсовета Абанского района Красноярского края (далее – Покатеевский сельсовет),  Покатеев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Покатеевского сельсовета согласно  </w:t>
      </w:r>
      <w:r>
        <w:rPr>
          <w:b/>
        </w:rPr>
        <w:t>приложению 1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2. Утвердить Положение о премировании  муниципальных служащих администрации Покатеевского сельсовета, ее органов и структурных подразделений согласно </w:t>
      </w:r>
      <w:r>
        <w:rPr>
          <w:b/>
        </w:rPr>
        <w:t xml:space="preserve">приложению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Положение  о единовременной выплате при предоставлении ежегодного оплачиваемого отпуска и материальной помощи муниципальным служащим администрации Покатеевского сельсовета, ее органов и структурных подразделений согласно </w:t>
      </w:r>
      <w:r>
        <w:rPr>
          <w:b/>
        </w:rPr>
        <w:t xml:space="preserve">приложению 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Решение Покатеевского сельского Совета депутатов Абанского района Красноярского края от 18.06.2012 № 50-99 Р «Об утверждении Положения  об оплате труда депутатов, выборных должностных лиц местного самоуправления осуществляющих  свои полномочия на постоянной основе, лиц замещающих иные муниципальные должности и муниципальных служащих Покатеевского сельсовета»</w:t>
      </w:r>
    </w:p>
    <w:p>
      <w:pPr>
        <w:pStyle w:val="Normal"/>
        <w:jc w:val="both"/>
        <w:rPr/>
      </w:pPr>
      <w:r>
        <w:rPr/>
        <w:tab/>
        <w:t>5. Решение вступает в силу в день, следующий за днем его официального опубликования в периодическом печатном издании Покатеевского сельсовета «Вести» и применяется к правоотношениям, возникшим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Председатель Покатеевского                                         Глава Покатеевского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сельского Совета депутатов                                          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__________  С.П. Кармышова                                       _________Н.А. Сильченко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  <w:r>
        <w:rPr/>
        <w:t xml:space="preserve">Покатеевского сельского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«Об оплате труда депутатов, выборных должностных лиц </w:t>
      </w:r>
    </w:p>
    <w:p>
      <w:pPr>
        <w:pStyle w:val="Normal"/>
        <w:autoSpaceDE w:val="false"/>
        <w:jc w:val="right"/>
        <w:rPr/>
      </w:pPr>
      <w:r>
        <w:rPr/>
        <w:t xml:space="preserve">местного самоуправления, осуществляющих свои </w:t>
      </w:r>
    </w:p>
    <w:p>
      <w:pPr>
        <w:pStyle w:val="Normal"/>
        <w:autoSpaceDE w:val="false"/>
        <w:jc w:val="right"/>
        <w:rPr/>
      </w:pPr>
      <w:r>
        <w:rPr/>
        <w:t xml:space="preserve">полномочия на постоянной основе, лиц, замещающих иные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е должности, 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Покатеевского сельсовета»</w:t>
      </w:r>
    </w:p>
    <w:p>
      <w:pPr>
        <w:pStyle w:val="Normal"/>
        <w:ind w:left="4860" w:hanging="0"/>
        <w:jc w:val="right"/>
        <w:rPr/>
      </w:pPr>
      <w:r>
        <w:rPr/>
        <w:t>от  20.12.2016 № 13-35р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Покатеевского сельсовета.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устанавливает размеры и условия оплаты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(далее – лица, замещающие муниципальные должности) и муниципальных служащих Покатее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 целях данного Положения признается, что Покатеевский сельсовет  относится к 8 группе муниципальных образований. 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3. Оплата труда лиц, замещающих муниципальные долж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ежемесячного денежного поощрения, определенный в соответствии с пунктом 2 настоящей статьи, увеличивается на 62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 В месяце, в котором лицам, замещающим иные муниципальные должности, производятся начисления исходя из средней заработной платы, определенной в соответствии 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, 2.1. настоящей статьи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color w:val="000000"/>
        </w:rPr>
        <w:t>5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</w:t>
      </w:r>
      <w:r>
        <w:rPr/>
        <w:t xml:space="preserve"> </w:t>
      </w:r>
      <w:r>
        <w:rPr>
          <w:color w:val="000000"/>
        </w:rPr>
        <w:t>пунктом 2, подпунктом 2.1. настоящей статьи, в 2025 году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ЕДПув = Отп x Кув – Отп, (1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Кув = (ОТ1 + (3200 руб.х Кмес х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Статья 4. Оплата труда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выплаты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5. Должностные оклад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классный чин 1-го класса -35 процентов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 классный чин 2-го класса -33 процентов;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 классный чин 3-го класса -25 процентов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24.04.2008г № 5-1565 «Об особенностях правового регулирования муниципальной службы в Красноярском крае»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>
          <w:b/>
          <w:b/>
        </w:rPr>
      </w:pPr>
      <w:r>
        <w:rPr>
          <w:b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8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стаже муниципальной службы от 1 до 5 лет – 10  процентов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стаже муниципальной службы от 5 до 10 лет - 15 процентов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стаже муниципальной службы от 10 до 15 лет – 20  процентов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стаже муниципальной службы свыше 15 лет - 30 процентов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9. Значение размера денежного поощрения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Значение размера ежемесячного денежного поощрения по всем группам должностей составляет 2,3 должностного окла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мер ежемесячного денежного поощрения, определенный в соответствии с абзацем первым настоящей статьи, увеличивается на 6200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b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Ежемесячная процентная надбавка к должностному окладу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Ежемесячная процентная надбавка выплачивается за счет утвержденного в установленном порядке фонда оплаты труда (денежного довольствия).                                                      </w:t>
      </w:r>
      <w:r>
        <w:rPr/>
        <w:t xml:space="preserve">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>2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11. Премирование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2. Премирование муниципальных служащих осуществляется в соответствии с положением о премировании, утверждаемым решением Покатеевского сельского Совета депутатов</w:t>
      </w:r>
      <w:r>
        <w:rPr>
          <w:color w:val="003366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12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размера единовременной выплаты, осуществляемой один раз в год при предоставлении ежегодного оплачиваемого отпуска, составляет  3,5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.</w:t>
      </w:r>
    </w:p>
    <w:p>
      <w:pPr>
        <w:pStyle w:val="Normal"/>
        <w:spacing w:before="240" w:after="120"/>
        <w:ind w:firstLine="720"/>
        <w:jc w:val="both"/>
        <w:rPr>
          <w:b/>
          <w:b/>
        </w:rPr>
      </w:pPr>
      <w:r>
        <w:rPr>
          <w:b/>
        </w:rPr>
        <w:t>Статья 13. Материальная помощь муниципальным служащим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3. Положения о материальной помощи утверждаются решением Покатеевского сельского Совета депутатов</w:t>
      </w:r>
      <w:r>
        <w:rPr>
          <w:color w:val="003366"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настоящей статьи.</w:t>
      </w:r>
    </w:p>
    <w:p>
      <w:pPr>
        <w:pStyle w:val="Normal"/>
        <w:spacing w:before="240" w:after="120"/>
        <w:ind w:firstLine="708"/>
        <w:jc w:val="both"/>
        <w:rPr>
          <w:b/>
          <w:b/>
        </w:rPr>
      </w:pPr>
      <w:r>
        <w:rPr>
          <w:b/>
        </w:rPr>
        <w:t>Статья 14. Индексация размеров оплаты труд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ация (увеличение) размеров оплаты труда лиц, замещающих муниципальные должности, и муниципальных служащих осуществляется путем  внесения изменений в настоящее Положение в размерах и сроки предусмотренные Решением Покатеевского сельского Совета депутатов о бюджете поселения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фонда оплаты труда состоит из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</w:rPr>
        <w:t xml:space="preserve">размер фонда оплаты труда (за исключением главы </w:t>
      </w:r>
      <w:r>
        <w:rPr>
          <w:lang w:eastAsia="en-US"/>
        </w:rPr>
        <w:t>муниципального образования</w:t>
      </w:r>
      <w:r>
        <w:rPr>
          <w:rFonts w:eastAsia="Calibri"/>
        </w:rPr>
        <w:t>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  в соответствии с абзацем вторым статьи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месячный базовый должностной оклад для расчета размера фонда оплаты труда муниципальным служащим устанавливают на уровне размера должностного оклада по должности «ведущий специалист» с коэффициентом 1,08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расчете размера фонда оплаты труда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яющие фонда оплат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должностных окладов, предусматриваемых при расчете размера фонда оплаты труда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Должностной о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Ежемесячная надбавка за классный ч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Ежемесячная надбавка за особые условия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Ежемесячная надбавка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Ежемесячное денежное поощ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Прем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rebuchet MS"/>
                <w:bCs/>
              </w:rPr>
            </w:pPr>
            <w:r>
              <w:rPr>
                <w:rFonts w:eastAsia="Trebuchet MS"/>
              </w:rPr>
              <w:t>Единовременная выплата при предоставлении ежегодного оплачиваемого отпуска и материальн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должностных окладов, учитываемое при расчете годового фонда оплаты труда, установленное абзацем пятым настоящей статьи, увеличивается на 10 процентов для выплаты прем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средств, предусматриваемый в соответствии с абзацем шестым настоящей статьи, не может быть использован на иные це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Объем средств, определенный в соответствии с абзацами пятым, шестым настоящей статьи, подлежит  увеличению на сумму средств, обеспечивающую выплату увеличения ежемесячного денежного поощрения в соответствии с абзацем вторым статьи 9  настоящего Положения (в расчете на год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Статья 16. Размер увеличения ежемесячного денежного поощрения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.</w:t>
      </w:r>
      <w:r>
        <w:rPr>
          <w:rFonts w:eastAsia="Calibri"/>
          <w:lang w:eastAsia="en-US"/>
        </w:rPr>
        <w:t xml:space="preserve">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 ежемесячного денежного поощрения, определенный в соответствии абзацем вторым статьи 9 </w:t>
      </w:r>
      <w:r>
        <w:rPr>
          <w:rFonts w:eastAsia="Calibri"/>
          <w:color w:val="000000"/>
          <w:lang w:eastAsia="en-US"/>
        </w:rPr>
        <w:t xml:space="preserve">настоящего Положения, </w:t>
      </w:r>
      <w:r>
        <w:rPr>
          <w:rFonts w:eastAsia="Calibri"/>
          <w:lang w:eastAsia="en-US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1 – выплаты, фактически начисленные муниципальным служащим, учитываемы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абзацем вторым статьи 9 настоящего По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1 – выплаты, фактически начисленные муниципальным служащим, учитываемые</w:t>
      </w:r>
      <w:r>
        <w:rPr>
          <w:b/>
          <w:color w:val="000000"/>
        </w:rPr>
        <w:t xml:space="preserve"> </w:t>
      </w:r>
      <w:r>
        <w:rPr>
          <w:color w:val="000000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sectPr>
          <w:type w:val="nextPage"/>
          <w:pgSz w:w="11906" w:h="16838"/>
          <w:pgMar w:left="1134" w:right="1134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ложению </w:t>
            </w:r>
          </w:p>
          <w:p>
            <w:pPr>
              <w:pStyle w:val="Normal"/>
              <w:rPr/>
            </w:pPr>
            <w:r>
              <w:rPr/>
              <w:t xml:space="preserve"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Покатее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ConsNorma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атее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2 к Положению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      </w:r>
            <w:r>
              <w:rPr/>
              <w:t xml:space="preserve"> </w:t>
            </w:r>
            <w:r>
              <w:rPr>
                <w:szCs w:val="28"/>
              </w:rPr>
              <w:t xml:space="preserve">Покатеевского сельсовет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1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1 категории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firstLine="486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</w:t>
      </w:r>
      <w:r>
        <w:rPr/>
        <w:t xml:space="preserve">Покатеевского сельского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б оплате труда депутатов, выборных должностных лиц </w:t>
      </w:r>
    </w:p>
    <w:p>
      <w:pPr>
        <w:pStyle w:val="Normal"/>
        <w:autoSpaceDE w:val="false"/>
        <w:jc w:val="right"/>
        <w:rPr/>
      </w:pPr>
      <w:r>
        <w:rPr/>
        <w:t xml:space="preserve">местного самоуправления, осуществляющих свои </w:t>
      </w:r>
    </w:p>
    <w:p>
      <w:pPr>
        <w:pStyle w:val="Normal"/>
        <w:autoSpaceDE w:val="false"/>
        <w:jc w:val="right"/>
        <w:rPr/>
      </w:pPr>
      <w:r>
        <w:rPr/>
        <w:t xml:space="preserve">полномочия на постоянной основе, лиц, замещающих иные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е должности, 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Покатеевского сельсовета</w:t>
      </w:r>
    </w:p>
    <w:p>
      <w:pPr>
        <w:pStyle w:val="Normal"/>
        <w:ind w:left="4860" w:hanging="0"/>
        <w:jc w:val="right"/>
        <w:rPr/>
      </w:pPr>
      <w:r>
        <w:rPr/>
        <w:t>от 20.12.2016 № 13-35р</w:t>
      </w:r>
    </w:p>
    <w:p>
      <w:pPr>
        <w:pStyle w:val="Con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мировании   муниципальных  служащих администрации Покатеевского сельсовета, ее органов и структурных подразде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рование муниципальных служащих администрации  Покатеевского сельсовета, ее органов и структурных подразделений производится в целях усиления их материальной    заинтересованности в повышении качества выполнения задач, возложенных на администрацию Покатеевского сельсовета, своевременном и добросовестном исполнении своих должностных обязанностей, повышения ответственности за порученный участок работы, а также за выполнение заданий в особых условиях с учетом личного вклада каждого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утверждении фонда оплаты труда на соответствующий год на  премирование  предусматриваются средства в размере 2,7 должностного оклада по всем муниципальным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Муниципальным служащим выплачиваются следующие виды прем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 успешное и добросовестное исполнение муниципальным служащим сво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ительную и безупречн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ение заданий особой важности и сложности;</w:t>
      </w:r>
    </w:p>
    <w:p>
      <w:pPr>
        <w:pStyle w:val="Normal"/>
        <w:ind w:firstLine="709"/>
        <w:jc w:val="both"/>
        <w:rPr/>
      </w:pPr>
      <w:r>
        <w:rPr/>
        <w:t>за многолетнюю, добросовестную и плодотворную работу в связи с юбилейными датами при достижении возраста 50 лет, как мужчинами, так и женщинами, 55лет - женщинами, 60 лет - мужчинами в размере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азмеры премий, предусмотренные пунктом 3 настоящего Положения, выплачиваемых  конкретному  сотруднику, определяются по результатам  его деятельности и максимальными размерами не ограничиваются, однако общая сумма выплачиваемых в течении года всем сотрудникам премий не должна превышать исчисленной в установленном порядке суммы средств на их вы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5.Основанием для выплаты премии является распоряжение главы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Работникам, проработавшим не полный календарный месяц в связи с увольнением, премия по итогам работы  за год  выплачивается за фактически отработанно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мии выплачиваются муниципальным служащим, состоящим в служебных отношениях с администрацией сельсовета, ее органом и структурным подразделением на дату подписания нормативного акта (распоряжения ) о выплате пре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При определении размера премии работнику основанием для понижения ее размера (отказа в премировании) являю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соблюдение установленных сроков для выполнения поруч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ителя или должностных обязанностей, не качественное их                          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выполнение при отсутствии уважительных причин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достаточный уровень исполнительской дисциплины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изкая результативность работы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енадлежащее качество работы с документами и выполнения 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поручений руководител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рушение сроков исполнения документов без уважительных прич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екачественное исполнение документов, влекущее за собой нанесение материального ущерба администрации сельсовета, ее органам   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репоручение их выполнения другому работнику, либо повлекшее за собой нанесение материального ущерба администрации сельсовета, 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м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едостаточный уровень профессиональной ответственности за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ение служебных обязанностей и поручений Главы администрации, руководителя структурного подразделения или органа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администрации сельсовет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соблюдение требований Правил внутреннего трудового рас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Все виды премий выплачиваются муниципальным служащим, не расторгнувшим контракт о муниципальной службе, на дату подписания распоряжения администрации, представителя нанимателя о выплате прем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На премию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Реш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</w:t>
      </w:r>
      <w:r>
        <w:rPr/>
        <w:t xml:space="preserve">Покатеевского сельского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Об оплате труда депутатов, выборных должностных лиц </w:t>
      </w:r>
    </w:p>
    <w:p>
      <w:pPr>
        <w:pStyle w:val="Normal"/>
        <w:autoSpaceDE w:val="false"/>
        <w:jc w:val="right"/>
        <w:rPr/>
      </w:pPr>
      <w:r>
        <w:rPr/>
        <w:t xml:space="preserve">местного самоуправления, осуществляющих свои </w:t>
      </w:r>
    </w:p>
    <w:p>
      <w:pPr>
        <w:pStyle w:val="Normal"/>
        <w:autoSpaceDE w:val="false"/>
        <w:jc w:val="right"/>
        <w:rPr/>
      </w:pPr>
      <w:r>
        <w:rPr/>
        <w:t xml:space="preserve">полномочия на постоянной основе, лиц, замещающих иные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е должности, и муниципальных служащих </w:t>
      </w:r>
    </w:p>
    <w:p>
      <w:pPr>
        <w:pStyle w:val="Normal"/>
        <w:autoSpaceDE w:val="false"/>
        <w:jc w:val="right"/>
        <w:rPr/>
      </w:pPr>
      <w:r>
        <w:rPr/>
        <w:t>Покатеевского сельсовета</w:t>
      </w:r>
    </w:p>
    <w:p>
      <w:pPr>
        <w:pStyle w:val="Normal"/>
        <w:ind w:left="4860" w:hanging="0"/>
        <w:jc w:val="right"/>
        <w:rPr/>
      </w:pPr>
      <w:r>
        <w:rPr/>
        <w:t>от 20.12.2015 № 13-35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единовременной выплате при предоставлении ежегодного оплачиваемого отпуска и материальной помощи муниципальным служащим администрации Покатеевского сельсовета, ее органов и структурных подразделени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Единовременная выплата при предоставлении ежегодного оплачиваемого отпуска и материальная помощь выплачивается каждому  муниципальному служащему в пределах утвержденного фонда оплаты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формировании  и утверждении фонда оплаты труда муниципальных служащих учитываются средства в размере четырех должностных окладов в расчете на год для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диновременная выплата осуществляется один раз в год при предоставлении ежегодного оплачиваемого отпуска по распоряжению Главы   в размере 3,5 должностного оклада, при увольнении муниципального служащего указанная выплата выплачивается за фактически отработанное время в данном расчетном перио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ределах фонда оплаты труда на основании распоряжения главы сельсовета,   муниципальным служащим может оказываться единовременная материальная помощь в связи с бракосочетанием, рождением ребенка, в связи со смертью супруга(супруги) или близких родственников муниципального служа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ая помощь выплачивается в размере 1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а единовременную выплату при предоставлении ежегодного оплачиваемого отпуска и материальную помощь начисляются районный коэффициент, процентная надбавка к заработной плате за стаж работы 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Материальная помощь выплачивается на основании заявления муниципального служа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120"/>
        <w:ind w:left="-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kateevskij-r04.gosweb.gosuslugi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7:00Z</dcterms:created>
  <dc:creator>Пользователь</dc:creator>
  <dc:description/>
  <cp:keywords/>
  <dc:language>en-US</dc:language>
  <cp:lastModifiedBy>User</cp:lastModifiedBy>
  <cp:lastPrinted>2024-12-25T09:33:00Z</cp:lastPrinted>
  <dcterms:modified xsi:type="dcterms:W3CDTF">2024-12-25T02:40:00Z</dcterms:modified>
  <cp:revision>83</cp:revision>
  <dc:subject/>
  <dc:title> </dc:title>
</cp:coreProperties>
</file>