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51752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Покатеев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8.02.2024                                         с. Покатеево                                               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размещения печатных агитационных материалов о выборах Президент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63" w:before="0" w:after="144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b w:val="false"/>
            <w:sz w:val="28"/>
            <w:szCs w:val="28"/>
          </w:rPr>
          <w:t>Федерального закона от 12.06.2002 N 67-ФЗ (ред. От 04.06.2021) "Об основных гарантиях избирательных прав и права на участие в референдуме граждан Российской Федерации"</w:t>
        </w:r>
      </w:hyperlink>
      <w:r>
        <w:rPr>
          <w:b w:val="false"/>
          <w:sz w:val="28"/>
          <w:szCs w:val="28"/>
        </w:rPr>
        <w:t xml:space="preserve">, в целях обеспечения информирования населения о ходе избирательной компании по выборам </w:t>
      </w:r>
      <w:r>
        <w:rPr>
          <w:b w:val="false"/>
          <w:bCs/>
          <w:sz w:val="28"/>
          <w:szCs w:val="28"/>
        </w:rPr>
        <w:t>Президента Российской Федерации</w:t>
      </w:r>
      <w:r>
        <w:rPr>
          <w:b w:val="false"/>
          <w:sz w:val="28"/>
          <w:szCs w:val="28"/>
        </w:rPr>
        <w:t>, руководствуясь Уставом Покатеевского сельсовета Аб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Покатеевского сельсовета специальные места для размещения печатных агитационных материалов по проведению выборов Президента Российской Федерации, которые состоятся 17 марта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номер избират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а для размещения агитационных материалов кандид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катеево, ул. Советская , 3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гитационный материал располагать на досках объявлений магазинов с.Покатеево  по улицам: ул.Аэродромная, 5В(согласовано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9, 35, 42 (согласовано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 15,16 (согласован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.Хиндичет по ул. Заречной 15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 доске объявлений магазина «Елен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Запрещается вывешивать (расклеивать) печатные , агитационные материалы на здании и внутри здания в котором размещен избирательный участок,  на расстоянии 50 метров от входа.</w:t>
      </w:r>
    </w:p>
    <w:p>
      <w:pPr>
        <w:pStyle w:val="Normal"/>
        <w:rPr/>
      </w:pPr>
      <w:r>
        <w:rPr>
          <w:sz w:val="28"/>
          <w:szCs w:val="28"/>
        </w:rPr>
        <w:t>3.Данное Постановление вступает в силу с момента его официального опубликования в периодическом печатном издании Покатеевского сельсовета «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катеевского сельсовета                                             Н.А.Сильченко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1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39:00Z</dcterms:created>
  <dc:creator>Вор</dc:creator>
  <dc:description/>
  <cp:keywords/>
  <dc:language>en-US</dc:language>
  <cp:lastModifiedBy>User</cp:lastModifiedBy>
  <cp:lastPrinted>2024-02-08T09:53:00Z</cp:lastPrinted>
  <dcterms:modified xsi:type="dcterms:W3CDTF">2024-02-12T03:40:00Z</dcterms:modified>
  <cp:revision>4</cp:revision>
  <dc:subject/>
  <dc:title/>
</cp:coreProperties>
</file>