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Cs w:val="28"/>
        </w:rPr>
      </w:pPr>
      <w:r>
        <w:rPr/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ОССИЙСКАЯ  ФЕДЕРАЦИЯ</w:t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АБАНСКИЙ РАЙОН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ПОКАТЕЕВСКИЙ СЕЛЬСКИЙ СОВЕТ ДЕПУТАТ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04.2024                               с. Покатеево                                          № 47-73р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Покатеевского сельского Совета депутатов от 29.11.2019 № 39-86р  «О согласовании границ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окатеевский сельсов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а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27  Устава Покатеевского сельсовета Абанский района Красноярского края,  Покатеевский  сельский Совет депутат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Покатеевского сельского Совета депутатов от 29.11.2019 № 39-86р «О согласовании границы муниципального образования Покатеевский сельсовет Абан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к решению изложить в новой редакции согласно приложению 1 к данному реш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Решение вступает в силу со дня его подписания и подлежит опубликованию в периодическом печатном издании Покатеевского сельсовета «Вести»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катеевского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</w:t>
      </w:r>
      <w:r>
        <w:rPr>
          <w:bCs/>
          <w:sz w:val="28"/>
          <w:szCs w:val="28"/>
        </w:rPr>
        <w:t xml:space="preserve">                                    О.В. Загарина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катеевского сельсовета                                            Н.А. Силь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53:00Z</dcterms:created>
  <dc:creator>Вор</dc:creator>
  <dc:description/>
  <cp:keywords/>
  <dc:language>en-US</dc:language>
  <cp:lastModifiedBy>User</cp:lastModifiedBy>
  <cp:lastPrinted>2024-04-04T09:16:00Z</cp:lastPrinted>
  <dcterms:modified xsi:type="dcterms:W3CDTF">2024-04-04T02:24:00Z</dcterms:modified>
  <cp:revision>82</cp:revision>
  <dc:subject/>
  <dc:title/>
</cp:coreProperties>
</file>