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ПОКАТЕ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БАНСКОГО РАЙОНА 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3                                     с. Покатеево                                          № 40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 от 23.04.2018  №19  «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 Покатеевского сельсове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19 Устава Покатеевского сельсовета 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изменения в постановление  от 23.04.2018  №19  «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 Покатеевского сельсовета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1. в пункте 1.1 приложения к постановлению слова «Постановлением Правительства Российской Федерации от 25.04.2012 №390 «О противопожарном режиме» заменить словами «Постановлением Правительства РФ от 16.09.2020 №1479 «Об утверждении Правил противопожарного режим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агаю на себ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постановление в периодическом печатном издании Покатеевского сельсовета «Вести»  и на официальном сайте муниципального образования Покатеевский сельсовет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pokateevskij-r04.gosweb.gosuslugi.ru/ofitsialno/dokumenty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атеевского сельсовета                                                       Н.А. Силь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drawing>
          <wp:inline distT="0" distB="0" distL="0" distR="0">
            <wp:extent cx="40830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Администрация Покатее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Аба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Красноярского края</w:t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36"/>
          <w:szCs w:val="36"/>
          <w:lang w:eastAsia="ar-SA"/>
        </w:rPr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04. 2018г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Покатеев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9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 Покатее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19 Устава Покатеев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Покатеевского сельсовета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Покатеевского сельсовет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агаю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Опубликовать постановление в периодическом печатном издании Покатеевского сельсовета «Вести»  и на официальном сайте муниципального образования Абан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атеевского сельсовета                                                       Н.А. Сильченко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окате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3.04.2018  № 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в редакции постановления от 20.09.2023 № 40)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Покатеев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Ф от 16.09.2020 №1479 «Об утверждении Правил противопожарного режима в Российской Федерации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Покатеевского сельсовета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Покатеевского сельсовета контроля за соблюдением требований пожарной безопасности на территории Покатеев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Покатеевского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Покатеевского сельсове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 Покатеевского сельсовета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Покатеевского сельсовет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катее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Покатеевского сельсовета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Покатеевского сельсовета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Покатее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Покатеевского сельсовета 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Покатеевского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Покатеевского сельсовета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Покатеевского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  Покатеев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Покатеев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Покатеев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Покатеев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Покатеевского сельсовета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Покатеевского сельсовета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Покатеев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Покатеев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Покатеевского сельсовета, принятому в порядке, предусмотренном Уставом Покатеевского сельсовета, граждане могут привлекаться к выполнению на добровольной основе социально значимых для Покатеевского сельсовета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Покатеевского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Покатеевского сельсовета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Покатее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Покатеевского сельсовета о необходимости введения на территории Покатеевского сельсовета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Покатеевского сельсовета 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Покатеевского сельсовета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Покатеевского сельсовет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Покатеевского сельсовета          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постановлению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катеевского сельсовета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от 23.04.2018г № 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 Покатее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Покатеев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Специалист</cp:lastModifiedBy>
  <cp:lastPrinted>2023-09-20T15:22:00Z</cp:lastPrinted>
  <dcterms:modified xsi:type="dcterms:W3CDTF">2023-09-20T08:26:00Z</dcterms:modified>
  <cp:revision>13</cp:revision>
  <dc:subject/>
  <dc:title>РОССИЙСКАЯ ФЕДЕРАЦИЯ</dc:title>
</cp:coreProperties>
</file>