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1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ind w:left="3720"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621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left="9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3"/>
        </w:numPr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0.2024г                                  с. Покатеево                                     №  2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адреса земельному участ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Устава Покатеевского сельсовета Абанского района Краснояр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Ю:                                                                 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 xml:space="preserve">1. Присвоить адрес земельному участку: РФ, Красноярский край, Абанский район, сельское поселение Покатеевский сельсовет,  п. Хиндичет,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л. Заречная, земельный участок 28А. 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тегории земель - земли населенных пунктов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. Постановление вступает в силу со дня его подпис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катеевского сельсовета                                             Н.А. Сильченк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42:00Z</dcterms:created>
  <dc:creator>Вор</dc:creator>
  <dc:description/>
  <cp:keywords/>
  <dc:language>en-US</dc:language>
  <cp:lastModifiedBy>User</cp:lastModifiedBy>
  <cp:lastPrinted>2024-10-10T09:20:00Z</cp:lastPrinted>
  <dcterms:modified xsi:type="dcterms:W3CDTF">2024-10-10T02:20:00Z</dcterms:modified>
  <cp:revision>14</cp:revision>
  <dc:subject/>
  <dc:title/>
</cp:coreProperties>
</file>