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16.06.2023                                     с. Покатеево                                       № 2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 внесении изменений в Постановление администрации Покатеевского сельсовета  от 26.11.2018г №44 «Об утверждении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льзование объектов имуществ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енных в перечень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, предназначенного д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е субъектам мал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, образующим инфраструктуру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 –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Покатеевского сельсовета  от 26.11.2018г №44 «Об утверждении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льзование объектов имуществ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енных в перечень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, предназначенного д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е субъектам мал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, образующим инфраструктур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i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 (далее- Постановление) следующие измен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 в Постановлении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«1.  Утвердить  административный регламент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огласно приложению.»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к Постановлению  изложить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катеевского  сельсовета                                                 Н.А. Сильченко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Покате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16.06.2023 №  2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на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Покатеевского сельсовета по адресу: Красноярский край, Абанский район, с. Покатеево, ул. Советская,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Покатее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специалис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категории администрации Покатеевского сельсовета (далее - Специалис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65, Красноярский край, Абанский район,  с. Покатеево, ул. Советская, 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94-2-2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pokatgj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проекта договора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исьменный отказ в заключение договора о предоставлении </w:t>
      </w:r>
      <w:r>
        <w:rPr>
          <w:iCs/>
          <w:sz w:val="28"/>
          <w:szCs w:val="28"/>
        </w:rPr>
        <w:t>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.</w:t>
      </w:r>
    </w:p>
    <w:p>
      <w:pPr>
        <w:pStyle w:val="Style18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3:00Z</dcterms:created>
  <dc:creator>Admin</dc:creator>
  <dc:description/>
  <cp:keywords/>
  <dc:language>en-US</dc:language>
  <cp:lastModifiedBy>Специалист</cp:lastModifiedBy>
  <cp:lastPrinted>2023-06-19T13:49:00Z</cp:lastPrinted>
  <dcterms:modified xsi:type="dcterms:W3CDTF">2023-06-19T06:52:00Z</dcterms:modified>
  <cp:revision>18</cp:revision>
  <dc:subject/>
  <dc:title/>
</cp:coreProperties>
</file>