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1 </w:t>
        <w:tab/>
        <w:tab/>
        <w:tab/>
        <w:tab/>
        <w:tab/>
        <w:t>с. Покатеево</w:t>
        <w:tab/>
        <w:tab/>
        <w:tab/>
        <w:t xml:space="preserve">            №  22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мероприятий по противодействию коррупции в администрации Покатеев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 от 02.03.2007 № 25-ФЗ «О муниципальной службе в Российской Федерации», Федеральным законом от 17.07.2009 № 172-ФЗ «Об антикоррупционной экспертизе нормативных правовых  актов и проектов нормативных правовых  актов, Законом Красноярского края  от 07.07.2009 № 8-3610 «О противодействии коррупции в Красноярском кра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ом  Президента РФ от 16.08.2021 N 478"О Национальном плане противодействия коррупции на 2021 - 2024 годы"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ст.7,19  Устава Покатее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Покатеевского Сельсовета на 2021 год,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аспоряж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                                         Н.А. 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1 к Распоряжению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Покатеевского сельсовета от 01.11.2021 № 22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тиводействию коррупции администрации Абанского …..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284"/>
        <w:gridCol w:w="1984"/>
        <w:gridCol w:w="3119"/>
        <w:gridCol w:w="3675"/>
      </w:tblGrid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60"/>
              <w:ind w:left="1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"/>
                <w:b/>
                <w:sz w:val="24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160" w:hanging="0"/>
              <w:jc w:val="center"/>
              <w:rPr>
                <w:bCs w:val="false"/>
                <w:sz w:val="24"/>
                <w:szCs w:val="22"/>
              </w:rPr>
            </w:pPr>
            <w:r>
              <w:rPr>
                <w:rStyle w:val="2112"/>
                <w:b/>
                <w:sz w:val="24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Меры профилактики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Исполни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rStyle w:val="2112"/>
                <w:b/>
                <w:bCs w:val="false"/>
                <w:sz w:val="24"/>
                <w:szCs w:val="22"/>
              </w:rPr>
              <w:t>Ожидаемый результат от реализованных мер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Нормативное правовое обеспечение антикоррупционной деятельности администрации Покатеевского сельсовета Абанского района и ее структурных подразд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 xml:space="preserve">Принятие нормативных правовых актов, способствующих минимизации коррупционных проявлений в администрации Покатеевского сельсовета Абанского района </w:t>
            </w:r>
          </w:p>
        </w:tc>
      </w:tr>
      <w:tr>
        <w:trPr>
          <w:trHeight w:val="19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СУ и и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реже одного раза в пол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Китель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инятие мер по предупреждению и устранению причин выявленных нарушений, исполнение пункта 2.1 статьи 6 Федерального закона от 25.12.2008 № 273-ФЗ «О противодействии коррупции» (далее - Закон № 273-ФЗ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</w:t>
            </w:r>
          </w:p>
        </w:tc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Профилактика коррупции на муниципальной службе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Style w:val="211"/>
                <w:b/>
                <w:sz w:val="24"/>
                <w:szCs w:val="24"/>
              </w:rPr>
              <w:t>разъяснительно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работы ( в т.ч., совещания) в  администрации Абанского района и ее структурных подразделениях  </w:t>
            </w:r>
            <w:r>
              <w:rPr>
                <w:rStyle w:val="211"/>
                <w:b/>
                <w:sz w:val="24"/>
                <w:szCs w:val="24"/>
              </w:rPr>
              <w:t>о необходимости соблюдения ограничений, запрет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установленных в целях противодействия коррупции, в том числе запретов, касающихся </w:t>
            </w:r>
            <w:r>
              <w:rPr>
                <w:rStyle w:val="211"/>
                <w:b/>
                <w:sz w:val="24"/>
                <w:szCs w:val="24"/>
              </w:rPr>
              <w:t>получения подарков</w:t>
            </w:r>
            <w:r>
              <w:rPr>
                <w:rStyle w:val="211"/>
                <w:b w:val="false"/>
                <w:sz w:val="24"/>
                <w:szCs w:val="24"/>
              </w:rPr>
              <w:t xml:space="preserve">, а </w:t>
            </w:r>
            <w:r>
              <w:rPr>
                <w:rStyle w:val="211"/>
                <w:b/>
                <w:sz w:val="24"/>
                <w:szCs w:val="24"/>
              </w:rPr>
              <w:t>также замещения должностей</w:t>
            </w:r>
            <w:r>
              <w:rPr>
                <w:rStyle w:val="211"/>
                <w:b w:val="false"/>
                <w:sz w:val="24"/>
                <w:szCs w:val="24"/>
              </w:rPr>
              <w:t xml:space="preserve">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, проведение разъяснительной работы с муниципальными служащими </w:t>
            </w:r>
            <w:r>
              <w:rPr>
                <w:rStyle w:val="211"/>
                <w:b/>
                <w:sz w:val="24"/>
                <w:szCs w:val="24"/>
              </w:rPr>
              <w:t>о недопущении поведения</w:t>
            </w:r>
            <w:r>
              <w:rPr>
                <w:rStyle w:val="211"/>
                <w:b w:val="false"/>
                <w:sz w:val="24"/>
                <w:szCs w:val="24"/>
              </w:rPr>
              <w:t>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ением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>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460" w:hanging="4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Китель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Минимизация коррупционных проявлений, формирование в   администрации Покатеевского сельсовета Абанского района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не более 90 дней со дня принятия решения о проведении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И. специалист администрации Покате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мотивации муниципальными служащими соблюдения обязанностей, установленных Законом № 273- ФЗ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оведение исследований состояния коррупции и эффективности мер, принимаемых по ее предупрежден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анкетирование, опросы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Н.А. глава 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имизация коррупционных проявлений в  администрации Покатеевского сельсовета Абанского района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обращений  граждан  на предмет наличия информации о фактах коррупции в органах местного самоуправления Абанского района, усиление контроля за решением вопрос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ихся в обращении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Н.А. глава 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положений Федерального закона от 25.12.2008 № 273-ФЗ «О противодействии коррупции» в части применения мер по профилактике коррупции в администрации Покатеевского сельсовета Абанского района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 гражданами и организациями в рамках оказания муниципальных услуг, разработанное администрацией Покатеевского сельсовета Абанск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Н.А. глава 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нимизация коррупционных проявлений в  администрации Покатеевского сельсовета Абанского района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ение практики проведения аукционов в электро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Н.А. глава 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Снижение коррупционных рисков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сить эффективност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 И. специалист администрации Покате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мотивации соблюдения муниципальными служащими ограничений и запретов, связанных с прохождением муниципальной службы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вышать квалификацию  муниципальных служащих в должностные обязанности которых входит участие в противодействии корруп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но граф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 И. специалист администрации Покате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Минимизация коррупционных проявлений в  администрации Покатеевского сельсовета Абанского района 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оводить обучение муниципальных служащих, </w:t>
            </w:r>
            <w:r>
              <w:rPr>
                <w:sz w:val="24"/>
                <w:szCs w:val="24"/>
              </w:rPr>
              <w:t>впервые поступивших</w:t>
            </w:r>
            <w:r>
              <w:rPr>
                <w:b w:val="false"/>
                <w:sz w:val="24"/>
                <w:szCs w:val="24"/>
              </w:rPr>
              <w:t xml:space="preserve">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 И. специалист администрации Покате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Минимизация коррупционных проявлений в  администрации Покатеевского сельсовета Абанского района 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Обеспечение финансового контроля в бюджетной сфере, контроля за использованием по назначению и сохранностью имущества, находящегося в муниципальной собственност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Снижение коррупционных рисков, препятствующих целевому и эффективному использованию бюджетных средств, эффективному управлению имуществом, находящимся в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"/>
                <w:b w:val="false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Осуществление контроля за использованием муниципального имущества и оценка эффективности е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Сильченко Н.А. глава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Эффективное управление имуществом, находящимся в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ъяснительной работы с руководителями муниципальных учреждений, работниками муниципальных автоном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</w:t>
            </w:r>
            <w:r>
              <w:rPr>
                <w:rStyle w:val="211"/>
                <w:b w:val="false"/>
                <w:sz w:val="24"/>
                <w:szCs w:val="24"/>
              </w:rPr>
              <w:t xml:space="preserve"> </w:t>
            </w: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статьей 27 ФЗ от 12.01.1996г. №7ФЗ «О некоммерческих организациях»; статьей 16 ФЗ от 03.11.2006 № 174-ФЗ «Об автономных учреждениях; Соблюдение работниками муниципальных учреждений и предприятий обязанности сообщать о наличии личной заинтересованности при заключении сде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Н.А. глава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Снижение коррупционных рисков</w:t>
            </w:r>
            <w:r>
              <w:rPr>
                <w:rFonts w:cs="Times New Roman" w:ascii="Times New Roman" w:hAnsi="Times New Roman"/>
              </w:rPr>
              <w:t xml:space="preserve"> при заключении сделок муниципальными учреждениями и предприятиями</w:t>
            </w:r>
          </w:p>
        </w:tc>
      </w:tr>
      <w:tr>
        <w:trPr>
          <w:trHeight w:val="215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b/>
                <w:sz w:val="24"/>
                <w:szCs w:val="24"/>
              </w:rPr>
              <w:t>5. Обеспечение поддержки общественных антикоррупционных инициатив, повышение уровня доступности информации о деятельности органов местного самоуправления Абан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администрацией Покатеевского сельсовета Абанского района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  в информационно-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годно, не позднее 14 дней со дня истечения срока, установленного для предоставления сведений о доходах, об имуществе и обязательствах имущественного характера, сведений о расход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тель Н.И. специалист администрации Покатеевского сельсовет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ступность сведений о доходах, об имуществе и обязательствах имущественного характера, сведений о расходах, об источниках получения средств, за счет которых совершена сделка, представленных муниципальными служащими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участия представителей общественности муниципального образования в работе комиссий по урегулированию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соответствии со сроками заседаний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И.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е осведомленности граждан об антикоррупционных мерах, реализуемых органами местного самоуправления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Размещение информации о решениях комиссий по урегулированию конфликта интересов в информационно-</w:t>
              <w:softHyphen/>
              <w:t>телекоммуникационной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И.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Доступность информации о результатах деятельности комиссий по урегулированию конфликта интересов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5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Обеспечение размещения в средствах массовой информации, разъясняющих особенности законодательства Российской Федерации, в том числе антикоррупцион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И.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а граждан к информации о деятельности администрации Покатеевского сель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ель Н.И. специалист администрации Покатеевского сельсове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2">
    <w:name w:val="Основной текст (2) + 11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Пользователь</dc:creator>
  <dc:description/>
  <cp:keywords/>
  <dc:language>en-US</dc:language>
  <cp:lastModifiedBy>Комп</cp:lastModifiedBy>
  <cp:lastPrinted>2021-12-01T14:23:00Z</cp:lastPrinted>
  <dcterms:modified xsi:type="dcterms:W3CDTF">2021-12-01T07:24:00Z</dcterms:modified>
  <cp:revision>4</cp:revision>
  <dc:subject/>
  <dc:title> </dc:title>
</cp:coreProperties>
</file>