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1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ind w:left="372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621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left="97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9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06. 2024 г.                              с. Покатеево                                             № 2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одных объектов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теевского сельсовета в летни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ст.7 Устава Покатеевского сельсовета Абанского района, Красноярского края, ПОСТАНОВЛЯ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хране здоровья и жизни людей на водных объектах Покатеевского сельсовета в 2024 году согласно приложению 1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ть население о запрете купания граждан в местах не отвечающим требованиям «Правил охраны жизни людей на водных объектах в Красноярском крае», утвержденных Постановлением Совета администрации Красноярского края от 21 апреля 2008 года № 189-П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 местах, запрещенных для купания, выставить стандартные запрещающие знаки «Купаться запрещено» и организовать контроль  за соблюдением населением этих запретов путем патрулирования данных мест медицинским работником, сотрудником полиции, преподавателем ОБЖ, должностными лицами администрации сельсове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едусмотреть в проекте бюджета сельсовета на 2025 год финансирование мероприятий по оснащению исторически сложившихся мест массового отдыха граждан у водных объектов  спасательными средствами и инвентаре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регулярно осуществлять информирование населения о действующих на территории сельсовета запретах на купание, о мерах безопасности в местах массового отдыха у водных объектов и мерах по оказанию первоочередной помощи утопающим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подписания и подлежит опубликованию в периодическом печатном издании Покатеевского сельсовета «Вести»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 Покатеевского  сельсовета                                     Н.А.Сильченко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кат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10.06.2024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хране здоровья и жизни людей на водных объектах и их участках на территории Покате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КЧС и ПБ поселений вопросов состояния охраны жизни  людей на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Сильченко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работка планов мероприятий по обеспечению безопасности людей на водных объектах и их участках на территории посе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сельсовета Сильченко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ест отдыха на водных объектах, используемых населением в летний период в границах поселен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6.202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сельсовета Сильченко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наглядной агитации по правилам поведения и мерам безопасности на воде в местах отдыха на водных объектах, используемых населением в летний период и постоянное ее обновлени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Сильченко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соответствующих знаков в местах, запрещенных для куп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6.202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Сильченко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 контроля за исполнением запрета на купание в несанкционированных мест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Сильченко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профилактических мероприятий по предотвращению несчастных случаев с людьми на во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Сильченко Н.А. Специалисты, депута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8:00Z</dcterms:created>
  <dc:creator>Admin</dc:creator>
  <dc:description/>
  <cp:keywords/>
  <dc:language>en-US</dc:language>
  <cp:lastModifiedBy>User</cp:lastModifiedBy>
  <cp:lastPrinted>2024-06-07T10:55:00Z</cp:lastPrinted>
  <dcterms:modified xsi:type="dcterms:W3CDTF">2024-06-07T03:57:00Z</dcterms:modified>
  <cp:revision>32</cp:revision>
  <dc:subject/>
  <dc:title> </dc:title>
</cp:coreProperties>
</file>