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725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кате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24                                  с. Покатеево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еплении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а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 п.9 ст.20, Бюджетного кодекса Российской Федерации, п.3 ст.55 Устава Покатеевского сельсовета Абанского района Красноярского края, Постановлением от 09</w:t>
      </w:r>
      <w:r>
        <w:rPr>
          <w:color w:val="000000"/>
          <w:spacing w:val="2"/>
          <w:sz w:val="28"/>
          <w:szCs w:val="28"/>
        </w:rPr>
        <w:t>.01.2023 №1 «</w:t>
      </w:r>
      <w:r>
        <w:rPr>
          <w:sz w:val="28"/>
          <w:szCs w:val="28"/>
        </w:rPr>
        <w:t>Об утверждении перечня главных администраторов доходов бюджета поселения», РАСПОРЯЖАЮС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крепить полномочия администратора доходов бюджета за Администрацией Покатеевского сельсовета Абанского района Красноярского края по кодам бюджетной классификации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споряжение вступает  в силу в день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катеевского сельсовета                                                      Н.А. Сильченко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21:00Z</dcterms:created>
  <dc:creator>User</dc:creator>
  <dc:description/>
  <cp:keywords/>
  <dc:language>en-US</dc:language>
  <cp:lastModifiedBy>Пользователь Windows</cp:lastModifiedBy>
  <cp:lastPrinted>2024-01-09T14:55:00Z</cp:lastPrinted>
  <dcterms:modified xsi:type="dcterms:W3CDTF">2024-01-09T07:55:00Z</dcterms:modified>
  <cp:revision>56</cp:revision>
  <dc:subject/>
  <dc:title/>
</cp:coreProperties>
</file>