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ДМИНИСТРАЦИЯ ПОКАТЕ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.05. 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г.                              с. Покатеево                                              № 19</w:t>
      </w:r>
    </w:p>
    <w:p>
      <w:pPr>
        <w:pStyle w:val="List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List"/>
        <w:rPr/>
      </w:pPr>
      <w:r>
        <w:rPr>
          <w:sz w:val="28"/>
          <w:szCs w:val="28"/>
        </w:rPr>
        <w:t xml:space="preserve">режима на территории Покатеевского сель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ями 19 и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, руководствуясь ст.7 Устава Покатеевского сельсовета Абанского района, Красноярского края, 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оселениях Покатеевского сельсовета  с 00:00 часов 14.05.2024 года  особый противопожарный режи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гражданам посещение лесов (за исключением граждан, трудовая деятельность которых связана с пребыванием в лесах)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разведение костров, сжигание сухой травы, мусора в границах поселений, городских округов и на межселенных территор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особый режим въезда,  а так же ограничение свободного передвижения транспортных средств и перемещения граждан в местах пожаров и прилегающих к ним территория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Руководителям организаций независимо от форм собственности, индивидуальным предпринимател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запретить 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,</w:t>
        <w:br/>
        <w:t>запретить сжигание порубочных остат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на безвозмездной основе средства связи, транспорта, оборудование, необходимые при тушении пожара для обеспечения безопасности людей и имущ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ям граждан, трудовая деятельность которых связана с пребыванием в лесах, уведомлять начальников лесничеств района   о маршрутах следования, времени и месте проведения раб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круглосуточное дежурство  должностных лиц органов местного самоуправления и патрулирование населенных пунктов и прилегающих к ним территор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привести в постоянную готовность подразделения добровольной пожарной охраны, системы оповещения населения о возникновении ЧС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 активизировать работу по обеспечению первичных мер пожарной безопасности на подведомственных территория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ивлечь от организаций на тушение пожаров дополнительное количество водовозной и землеройной техни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совместно с сотрудниками Абанского пожарного гарнизона  организовать проведение подворных  обходов для ознакомления жителей с требованиями по обеспечению мер пожарной безопас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усилить противопожарную пропаганду, освещать в средствах массовой информации необходимость соблюдения правил противопожарного режима, оперативную информацию о действующих пожарах, информацию о пожарной обстанов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казывать всестороннюю помощь в организации мероприятий по борьбе с лесными пожарами КГБУ «Абанское лесничество», КГБУ «Долгомостовское лесничество», Долгомостовскому авиаотделению КГАУ «Лесопожарный центр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нять срочные меры по ликвидации несанкционированных мест размещения горючего мусора;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 и подлежит опубликованию в периодическом печатном издании Покатеевского сельсовета «Вести»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Глава  Покатеевского  сельсовета                                     Н.А.Сильченко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8:00Z</dcterms:created>
  <dc:creator>Admin</dc:creator>
  <dc:description/>
  <cp:keywords/>
  <dc:language>en-US</dc:language>
  <cp:lastModifiedBy>User</cp:lastModifiedBy>
  <cp:lastPrinted>2024-05-13T15:57:00Z</cp:lastPrinted>
  <dcterms:modified xsi:type="dcterms:W3CDTF">2024-05-13T09:00:00Z</dcterms:modified>
  <cp:revision>30</cp:revision>
  <dc:subject/>
  <dc:title> </dc:title>
</cp:coreProperties>
</file>