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693"/>
        <w:gridCol w:w="598"/>
        <w:gridCol w:w="15"/>
      </w:tblGrid>
      <w:tr>
        <w:trPr/>
        <w:tc>
          <w:tcPr>
            <w:tcW w:w="10218" w:type="dxa"/>
            <w:gridSpan w:val="3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3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2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9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4г                                    с. Покатеево                                                 № 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52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тивопожарных     мероприятиях на весенне-летний период 2024 г.</w:t>
      </w:r>
    </w:p>
    <w:p>
      <w:pPr>
        <w:pStyle w:val="Normal"/>
        <w:ind w:left="708"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-73" w:firstLine="720"/>
        <w:jc w:val="both"/>
        <w:rPr/>
      </w:pPr>
      <w:r>
        <w:rPr>
          <w:sz w:val="28"/>
          <w:szCs w:val="28"/>
        </w:rPr>
        <w:t>На основании Федерального закона №131-ФЗ от 06.10.2003 г «Об общих принципах организации местного самоуправления в Российской Федерации», №69-Ф3 от 21.12.1994 г «О пожарной безопасности», в целях обеспечения пожарной безопасности на территории Покатеевского сельсовета и предупреждения возникновения пожаров и гибели людей при них в весенне-летний период 2023г., администрация Покатеевского сельсовета ПОСТАНОВЛЯЕТ:</w:t>
      </w:r>
    </w:p>
    <w:p>
      <w:pPr>
        <w:pStyle w:val="Style14"/>
        <w:spacing w:lineRule="auto" w:line="276"/>
        <w:ind w:left="720" w:right="-73" w:hanging="0"/>
        <w:jc w:val="both"/>
        <w:rPr/>
      </w:pPr>
      <w:r>
        <w:rPr>
          <w:sz w:val="28"/>
          <w:szCs w:val="28"/>
        </w:rPr>
        <w:t>1. Утвердить план противопожарных мероприятий по обеспечению пожарной безопасности на территории Покатеевского сельсовета на весенне-летний период 2024 г. (Приложение).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" w:hanging="0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периодическом печатном    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и Покатеевского сельсовета «ВЕСТИ» .</w:t>
      </w:r>
    </w:p>
    <w:p>
      <w:pPr>
        <w:pStyle w:val="TextBody"/>
        <w:spacing w:lineRule="auto" w:line="276"/>
        <w:ind w:left="709" w:right="-7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09" w:right="-73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09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9" w:right="-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Н.А. Сильченко</w:t>
      </w:r>
    </w:p>
    <w:p>
      <w:pPr>
        <w:pStyle w:val="Style11"/>
        <w:ind w:left="14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теевского сельсовета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4.2024г  № 16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 Л А Н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ротивопожарных мероприятий по обеспечению пожарной безопасности</w:t>
      </w:r>
    </w:p>
    <w:p>
      <w:pPr>
        <w:pStyle w:val="Heading3"/>
        <w:spacing w:before="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на территории Покатеевского сельсовета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на весенне-летний период 2024 года</w:t>
      </w:r>
    </w:p>
    <w:p>
      <w:pPr>
        <w:pStyle w:val="Normal"/>
        <w:ind w:right="-73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0"/>
        <w:gridCol w:w="1666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первичными средствами пожаротушения административных зданий, объектов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Очистка территории учреждений от горючих отходов. Запрет разведения костров и сжигания мусора вблизи строен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2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пожарно-профилактических мероприятий на территории поселения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льских сходов, собран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подъездных путей, водоисточников, сигналов громкого боя, линий телефонной связ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боевой готовности подразделений добровольной пожарной охраны;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обучения мерам пожарной безопасности и пропаганде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работоспособности противопожарного водоснаб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учреждений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силами общественности, добровольными пожарными дружинниками и администрацией сельского поселения подворного обхода жилого сектора в населенных пунк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бровольные народные дружин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Проведение широкой информационной компании, направленной на соблюдение правил пожарной безопасности в весенне-летний пожароопасный период на сходах граждан, на стендах администрации Покатеевского сельсо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Взять на контроль заброшенные нежилые дома на территории населенных пунктов, неблагополучных граждан, неблагополучные многодетные семьи, одиноких престарелых граждан и других лиц, склонных к правонарушениям в области пожарной безопасности. Организовать пожарно-профилактическую работу с данными группами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овать распространение памяток, листовок, брошюр о мерах пожарной безопасности среди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овать обследования населенных пунктов на факт выявления земельных участков и территорий, на которых в регулярном порядке не производится уборка мусора и покос трав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Провести разъяснительную работу с владельцами личного подсобного хозяйства о недопустимости отжига прошлогодней травы на сенокосах, собрать информацию о расположении покосов владельцев ЛП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5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270" w:right="382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0:00Z</dcterms:created>
  <dc:creator>sizov</dc:creator>
  <dc:description/>
  <cp:keywords/>
  <dc:language>en-US</dc:language>
  <cp:lastModifiedBy>User</cp:lastModifiedBy>
  <cp:lastPrinted>2024-04-11T11:05:00Z</cp:lastPrinted>
  <dcterms:modified xsi:type="dcterms:W3CDTF">2024-04-11T04:14:00Z</dcterms:modified>
  <cp:revision>37</cp:revision>
  <dc:subject/>
  <dc:title>АУКЦИОННАЯ ДОКУМЕНТАЦИЯ ОТКРЫТОГО АУКЦИОНА НА ПРАВО ЗАКЛЮЧЕНИЯ ДОГОВОРА АРЕНДЫ</dc:title>
</cp:coreProperties>
</file>