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731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катеевского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Абанского района 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36"/>
        </w:rPr>
        <w:t xml:space="preserve">                                 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5 г.                              с. Покатеево                                         №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жилого помещения (квартиры),  по договору социального найма  Панченко И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заявления Панченко И.А. и протокола № 8 от 17.03.2025г заседания комиссии по жилищным вопросам при администрации Покатеевского сельсовета, закона Красноярского края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ст. 49 Жилищного кодекса, ст.7 Устава Покатеевского сельсовета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едоставить  по договору социального найма гражданину Панченко Игорю Александровичу  жилое помещение (квартиру) по адресу: Красноярский край, Абанский район, с. Покатеево, ул.Советская д.27 кв.2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дминистрации Покатеевского сельсовета  заключить договор социального найма с Панч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вступает в силу с момента его подписания и подлежит опубликованию в периодическом печатном издании Покатеевского сельсовета «Ве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окатеевского сельсовета                                  Н.А. 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9:00Z</dcterms:created>
  <dc:creator>Пользователь</dc:creator>
  <dc:description/>
  <cp:keywords/>
  <dc:language>en-US</dc:language>
  <cp:lastModifiedBy>User</cp:lastModifiedBy>
  <cp:lastPrinted>2025-04-23T14:18:00Z</cp:lastPrinted>
  <dcterms:modified xsi:type="dcterms:W3CDTF">2025-04-23T07:20:00Z</dcterms:modified>
  <cp:revision>22</cp:revision>
  <dc:subject/>
  <dc:title> </dc:title>
</cp:coreProperties>
</file>