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73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25 г.                              с. Покатеево                                        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становке на учет нужд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едоставлении жилых помещений по договору социального най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4 п. 6 131-ФЗ от 06.10.2003 « Об общих принципах организации местного самоуправления в Российской Федерации»,ст.51 п.1 Жилищного кодекса РФ,   Закона Красноярского края от23  мая 2006 года№184751 « 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на территории края», рассмотрев предложение жилищной комиссии с. Покатеево,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ить на учет нуждающихся в предоставлении жилых помещений по договору социального найма Панченко Игоря Александровича 07.12.2002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окатеевского сельсовета                                  Н.А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9:00Z</dcterms:created>
  <dc:creator>Пользователь</dc:creator>
  <dc:description/>
  <cp:keywords/>
  <dc:language>en-US</dc:language>
  <cp:lastModifiedBy>User</cp:lastModifiedBy>
  <cp:lastPrinted>2025-04-23T14:12:00Z</cp:lastPrinted>
  <dcterms:modified xsi:type="dcterms:W3CDTF">2025-04-23T07:13:00Z</dcterms:modified>
  <cp:revision>18</cp:revision>
  <dc:subject/>
  <dc:title> </dc:title>
</cp:coreProperties>
</file>