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71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pacing w:lineRule="auto" w:line="276"/>
              <w:ind w:left="3720" w:hanging="0"/>
              <w:rPr>
                <w:rFonts w:ascii="Courier New" w:hAnsi="Courier New" w:cs="Courier New"/>
                <w:sz w:val="24"/>
                <w:szCs w:val="24"/>
                <w:lang w:eastAsia="en-US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en-US"/>
              </w:rPr>
              <w:t xml:space="preserve">                                                    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7" r="-6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spacing w:lineRule="auto" w:line="276"/>
              <w:ind w:left="975" w:hanging="0"/>
              <w:rPr>
                <w:rFonts w:ascii="Courier New" w:hAnsi="Courier New" w:cs="Courier New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9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25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Покатее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3.2024г                               с. Покатеево                                   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 мероприятиях  по предупреждению гибели людей и материального ущерба в период весеннего паводк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едупреждения гибели людей и материального ущерба в период весеннего паводка 2024 года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Определить возможные зоны подтопления с градацией через 1 м и составить перечень объектов, попадающих в зону подтопления с той же градаци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жилые дома с проживающими пофамильно и указанием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о выделить жителей, нуждающихся в посторонней помощи при эвакуации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Создать мобильные бригады для оказания помощи вышеуказанной категории  жителей, которые при угрозе подтопления реально смогут помочь в эвакуации жителей, сохранении материальных ценностей (приложение №3).</w:t>
      </w:r>
    </w:p>
    <w:p>
      <w:pPr>
        <w:pStyle w:val="Normal"/>
        <w:jc w:val="both"/>
        <w:rPr/>
      </w:pPr>
      <w:r>
        <w:rPr>
          <w:sz w:val="28"/>
          <w:szCs w:val="28"/>
        </w:rPr>
        <w:t>3.   Произвести расчет на эвакуацию населения из зон возможного подтопления (приложение № 4).</w:t>
      </w:r>
    </w:p>
    <w:p>
      <w:pPr>
        <w:pStyle w:val="Normal"/>
        <w:jc w:val="both"/>
        <w:rPr/>
      </w:pPr>
      <w:r>
        <w:rPr>
          <w:sz w:val="28"/>
          <w:szCs w:val="28"/>
        </w:rPr>
        <w:t>4.   Организовать поставку необходимых продуктов питания через  индивидуального предпринимателя Семину А.В.</w:t>
      </w:r>
    </w:p>
    <w:p>
      <w:pPr>
        <w:pStyle w:val="Normal"/>
        <w:jc w:val="both"/>
        <w:rPr/>
      </w:pPr>
      <w:r>
        <w:rPr>
          <w:sz w:val="28"/>
          <w:szCs w:val="28"/>
        </w:rPr>
        <w:t>5.   Разработать памятки и распространить  их среди населения (приложение №5). Провести встречу с населением 5 апреля 2024 года, на котором разъяснить  их действия при прохождении павод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остановление вступает в силу со дня, следующего за днем его официального опубликования  в периодическом печатном издании Покатеевского сельсовета «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Н.А.Си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к постановлению глав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окатее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21.03.2024г. №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домов, попадающих в зону подтопления, с проживающими в них гражданами села Покатеево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гражд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 Андрей Ада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в Александ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 Альб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 Алекс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Любовь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шкова Загида Никола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й Андрей Ег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Тамара Ерм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Евгения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Игорь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мнящая Вера Степ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ич Екатерина Прокоф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банов Геннад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иева Н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Александ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Гальфия Авбак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йков Вячеслав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йкова Гал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йков Даниил Вяче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йкова Ксени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якова Ан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ливец Анатол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ткова Ан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ткова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ткова Ул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ков Владими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тков Александ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рзин Сергей Конста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рзина Светла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рзин Алексе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рзина Юл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никова Галина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 Валери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т Владимир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т Никола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т Дмитр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ич Виктор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ич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Сергей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рова Ольг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рова Татья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рова Ан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Александр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ченко Любовь Васил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Денис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Игорь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ышова Светла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ышов Антон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Альб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овин Олег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Татья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т Владими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т Ан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а Диа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т Тимоф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рова Татья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ышова Алла Мои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 Константин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ова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ова Александр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ов Матвей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 Богдан Конста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Александр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 Георги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ова Неля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 Макар Георг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 Захар Георг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ко 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а Гал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ко Наталья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овин Валерий К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ев Серге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ева Валент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 Иван Ада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а Оксана Тимоф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 Артем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т Анатол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ер Пол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ышева Екатер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ышев Егор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ер Ольг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к Юрий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к Светлана Георг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 Нина Никити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 Георги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Ива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а Зинаид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 Даниэль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 Светла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 Максим Даниэ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 Елизавета Даниэ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 Вероника Даниэ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овина Татьяна Лаза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Валентина Прокоф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някова 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няков Евген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тович Дмитрий Ден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някова Злат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тыков Нариман Ойзя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тыкова Олеся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тыкова Яна Нарим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тыков Курбан Нарим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тыков Бакир Нарим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овин Владими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ков Юр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Ольг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енко Геннад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енко Антонина Иоси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штей Валентина Георг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а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 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 Андре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уков Александ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к Олеся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к Софья Дании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 Даниил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ова Любовь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ов Кирилл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к Александр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к Наталья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к Евген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к Ире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к Игорь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к Ма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Раис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ев Константин Харито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кова Эльвира Федо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рина Ольг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рина Алис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сюк Викто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сюк Вер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ов Никола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ов Павел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ова Ли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това Ольга Серге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ов Артем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ов Владими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ова Вероник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Людмил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о Александр Страто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о Татьяна Конста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к Виталий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нская Надежд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нская Александра Эдуар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овин Евгений Эдуар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нский Данил Эдуар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ев Владими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ева Валентина Тимоф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фт Иван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сюк Любовь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фт Нон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ик Сергей Ада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тович Александр Семе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тович Але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тович  Ю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тович Серг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тович Валент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енко Андрей Гаври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енко И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енко Наталья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 Павел 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а Н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 Виктор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а Вероник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Наталь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Василий Никиф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в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Сания Ахметх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Владими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Евгений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 Александр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кина Окса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в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кин Роман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в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 Руслан Богдандик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розваный Владимир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розваный Викто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розваный Илья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Раис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урец Владимир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урец Ольг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 Серге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Людмил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ель Наталья Ильини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ок Никола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 Татья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градский Сергей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градская Мария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градский Евген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градская Александр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тина Юл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 Алексе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 Кирилл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 Дмитри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кв.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постановлению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окатее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21.03.2024г. №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телей, нуждающихся в посторонней помощи при эваку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2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Валентина Прокофье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сюк Виктор Пет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Татьяна Ивано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к Ирена Павло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Тамара Ермолае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ич Екатерина Прокофье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Раиса Ивано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 постановлению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окатеевского  сельсовета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21.03.2024 г. №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бильных бригад по оказанию помощи жителя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азавшимся в зоне подтоп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06"/>
        <w:gridCol w:w="31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членов мобильной брига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емая ул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Александр Иванови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кий Александр Николаеви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овин Василий Васильеви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рзин Сергей Константинови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к Юрий Андрееви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нский Михаил Прокопьеви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овин Олег Николаеви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гов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овин Владимир Александрови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гов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к Игорь Андрееви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 Сергей Николаеви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ионерс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Василий Никифорови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ионерск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 постановлению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окатеевского  сельсовета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от 21.03.2024г. № 11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</w:t>
      </w:r>
    </w:p>
    <w:p>
      <w:pPr>
        <w:pStyle w:val="Normal"/>
        <w:rPr/>
      </w:pPr>
      <w:r>
        <w:rPr>
          <w:b/>
          <w:sz w:val="24"/>
          <w:szCs w:val="24"/>
        </w:rPr>
        <w:t>О соблюдении правил поведения при возникновении чрезвычайной ситуации, вызванной весенним паводком 2024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целях предупреждения гибели людей и материального ущерба в период прохождения весеннего паводка необходим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Собрать документы и ценные вещи и поднять их на безопасное мест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Эвакуировать скот в безопасное место (ул.Октябрьская, ул.Аэродромная, ул.Молодежная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брать личные вещи и запас продуктов питания, необходимые на первое    время и поднять их на безопасное мест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Без паники, при помощи мобильных бригад, эвакуировать в первую очередь женщин, детей и людей пожилого возраста в места эвакуац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- детский сад села Покатее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- Покатеевская шко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- здание Покатеевского ФАП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- родные и знакомы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- администрация Покатеевского сельсовета</w:t>
      </w:r>
    </w:p>
    <w:sectPr>
      <w:headerReference w:type="even" r:id="rId3"/>
      <w:headerReference w:type="default" r:id="rId4"/>
      <w:type w:val="nextPage"/>
      <w:pgSz w:w="11906" w:h="16838"/>
      <w:pgMar w:left="1701" w:right="992" w:gutter="0" w:header="720" w:top="776" w:footer="0" w:bottom="568"/>
      <w:pgNumType w:start="1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33:00Z</dcterms:created>
  <dc:creator>Пользователь</dc:creator>
  <dc:description/>
  <cp:keywords/>
  <dc:language>en-US</dc:language>
  <cp:lastModifiedBy>User</cp:lastModifiedBy>
  <cp:lastPrinted>2024-03-21T15:13:00Z</cp:lastPrinted>
  <dcterms:modified xsi:type="dcterms:W3CDTF">2024-03-21T08:31:00Z</dcterms:modified>
  <cp:revision>124</cp:revision>
  <dc:subject/>
  <dc:title> </dc:title>
</cp:coreProperties>
</file>