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07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КАТ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                                     с. Покатеево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лица за обеспечение мероприятий 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акты Российской Федерации», постановлением администрации Покатеевского сельсовета от 25.10.2023г № 47 «Об утверждении муниципальной программы «Энергосбережение и повышение энергетической эффективности в Покатеевском  сельсовете Абанского района Красноярского края на 2024-2026 годы»», с целью выполнения мероприятий по энергосбережению и повышению энергетической эффектив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ильченко Наталью Анатольевну, главу Покатеевского сельсовета Абанского района Красноярского края, ответственным лицом за обеспечение  мероприятий по энергосбережению и повышению энергетической эффективности администрации Покатеевского сельсовета Абан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атеевского сельсовета                                                      Н.А.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40:00Z</dcterms:created>
  <dc:creator>Admin</dc:creator>
  <dc:description/>
  <cp:keywords/>
  <dc:language>en-US</dc:language>
  <cp:lastModifiedBy>User</cp:lastModifiedBy>
  <cp:lastPrinted>2024-02-15T09:43:00Z</cp:lastPrinted>
  <dcterms:modified xsi:type="dcterms:W3CDTF">2024-02-15T02:44:00Z</dcterms:modified>
  <cp:revision>4</cp:revision>
  <dc:subject/>
  <dc:title>                                                              </dc:title>
</cp:coreProperties>
</file>