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sz w:val="28"/>
          <w:szCs w:val="28"/>
        </w:rPr>
      </w:pPr>
      <w:r>
        <w:rPr>
          <w:rFonts w:eastAsia="Calibri"/>
          <w:sz w:val="36"/>
          <w:lang w:val="en-US" w:eastAsia="en-US"/>
        </w:rPr>
        <w:drawing>
          <wp:inline distT="0" distB="0" distL="0" distR="0">
            <wp:extent cx="5689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анского района Красноярского кра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12.2024                                          с. Покатеево                                        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рограммы профилактики рисков причинения вреда (ущерба) охраняемым законом ценностям по муниципальному жилищному контрол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4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о муниципальному жилищному контролю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31 июля 2021 года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. ст. 16,19, 32.1  Устава Покатеевского сельсовета Абанского района Красноярского края, ПОСТАНОВЛЯ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Утвердить прилагаему</w:t>
      </w:r>
      <w:bookmarkStart w:id="0" w:name="_GoBack"/>
      <w:bookmarkEnd w:id="0"/>
      <w:r>
        <w:rPr>
          <w:sz w:val="24"/>
          <w:szCs w:val="24"/>
        </w:rPr>
        <w:t>ю Программу профилактики рисков причинения вреда (ущерба) охраняемым законом ценностям по муниципальному жилищному контролю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на 2025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bCs/>
          <w:sz w:val="24"/>
          <w:szCs w:val="24"/>
        </w:rPr>
        <w:t xml:space="preserve"> Должностному лицу,</w:t>
      </w:r>
      <w:r>
        <w:rPr>
          <w:sz w:val="24"/>
          <w:szCs w:val="24"/>
        </w:rPr>
        <w:t xml:space="preserve"> уп</w:t>
      </w:r>
      <w:r>
        <w:rPr>
          <w:rFonts w:eastAsia="Calibri"/>
          <w:sz w:val="24"/>
          <w:szCs w:val="24"/>
          <w:lang w:eastAsia="en-US"/>
        </w:rPr>
        <w:t>олномоченному на осуществление муниципального жилищного контроля, обеспечить выполнение Программы в пределах своей компетен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ее постановление опубликовать в периодическом печатном издании Покатеевского сельсовета «Вести» и разместить на официальном сайте муниципального образования </w:t>
      </w:r>
      <w:hyperlink r:id="rId3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shd w:fill="FFFFFF" w:val="clear"/>
          </w:rPr>
          <w:t>https://pokateevskij-r04.gosweb.gosuslugi.ru/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«Интернет»</w:t>
      </w:r>
      <w:r>
        <w:rPr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5. Настоящее постановление вступает в силу с 01.01.202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лава  Покатеевского   сельсовета                                                                          Н.А. Сильченко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4956" w:firstLine="708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становлением администрации Покатеевского сельсовета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</w:t>
      </w:r>
      <w:r>
        <w:rPr>
          <w:color w:val="000000"/>
          <w:sz w:val="24"/>
          <w:szCs w:val="24"/>
        </w:rPr>
        <w:t>от  09.12.2024 .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при осуществлении жилищного контроля в Покатеевском  сельсовете Абанского района Красноярского края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жилищному  контролю  на территории Покатеевского сельсовета  Абанского района Красноярского края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катеевского сельсовета Абанского района Красноярского края (далее по тексту – администр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. Анализ текущего состояния осуществления муниципального жилищного контроля, описание текущего развития профилактической деятельности </w:t>
      </w:r>
      <w:r>
        <w:rPr>
          <w:b/>
          <w:iCs/>
          <w:color w:val="000000"/>
          <w:sz w:val="24"/>
          <w:szCs w:val="24"/>
        </w:rPr>
        <w:t>администрации Покатеевского сельсовета</w:t>
      </w:r>
      <w:r>
        <w:rPr>
          <w:b/>
          <w:bCs/>
          <w:color w:val="000000"/>
          <w:sz w:val="24"/>
          <w:szCs w:val="24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требований к формированию фондов капитального ремон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сельсовета находится 2 муниципальные квартиры, которые отнесены к маневренному фонду и  предназначены для временного проживания граждан. Договора  найма маневренного фонда в 2024 году не заключались, поэтому муниципальный жилищный контроль не осуществлялс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мероприятия осуществлялись в соответствии с программой </w:t>
      </w:r>
      <w:r>
        <w:rPr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Покатеевского сельсовета Абанского района Красноярского края</w:t>
      </w:r>
      <w:r>
        <w:rPr>
          <w:sz w:val="24"/>
          <w:szCs w:val="24"/>
        </w:rPr>
        <w:t xml:space="preserve"> на 2024 год, утвержденной постановлением администрации Покатеевского сельсовета от 08.12.2023 № 56 «Об утверждении Программы профилактики нарушений в рамках осуществления муниципального жилищного контроля на 2024 год»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Цели и задачи реализации Программ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лавной задачей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Покатеевского сельсовета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ериодичность) их проведения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6380"/>
        <w:gridCol w:w="1984"/>
        <w:gridCol w:w="1418"/>
      </w:tblGrid>
      <w:tr>
        <w:trPr>
          <w:trHeight w:val="92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реализац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ое должностное лицо</w:t>
            </w:r>
          </w:p>
        </w:tc>
      </w:tr>
      <w:tr>
        <w:trPr>
          <w:trHeight w:val="52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змещение на официальном сайте администрации в сети «Интернет»  перечней нормативных правовых актов, или их отдельных частей, содержащих обязательные требования, оценка соблюдения которых,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уществление  информирования юридических лиц, индивидуальных предпринимателей, граждан 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еспечение  регулярного обобщения практики осуществления муниципального контроля и размещения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90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238"/>
        <w:gridCol w:w="4085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6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в сети «Интернет»  перечней нормативных правовых актов, или их отдельных частей, содержащих обязательные требования, оценка соблюдения которых,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1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уществление 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18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</w:t>
            </w:r>
            <w:r>
              <w:rPr/>
              <w:t>Обеспечение  регулярного обобщения практики осуществления муниципального контроля и размещения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 в целях недопущения таких нарушений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katee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6:00Z</dcterms:created>
  <dc:creator>1</dc:creator>
  <dc:description/>
  <cp:keywords/>
  <dc:language>en-US</dc:language>
  <cp:lastModifiedBy>User</cp:lastModifiedBy>
  <cp:lastPrinted>2024-12-09T14:10:00Z</cp:lastPrinted>
  <dcterms:modified xsi:type="dcterms:W3CDTF">2024-12-09T07:13:00Z</dcterms:modified>
  <cp:revision>93</cp:revision>
  <dc:subject/>
  <dc:title/>
</cp:coreProperties>
</file>